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34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amining The Educational and Training Levels effects on youth owned micro and small enterprises in Kisii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ilds a logical connection between the concept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amining educational attainment  and Training Levels on the performance of youth owned micro and small enterprises  in Kisii, Keny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dopted method and findings are vaguely discussed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ider more clearly linking the hypotheses to the specific theoretical foundations and prior research that support these relationship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sure consistent formatting with the journal's guidelines, especially for figure placement and caption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s to improv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imrov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8495"/>
        <w:gridCol w:w="5513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inda Nuwan, Sri lank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4:00Z</dcterms:created>
  <dc:creator>anonymous</dc:creator>
  <dc:description/>
  <cp:keywords/>
  <dc:language>en-US</dc:language>
  <cp:lastModifiedBy>SDI 1137</cp:lastModifiedBy>
  <dcterms:modified xsi:type="dcterms:W3CDTF">2025-03-26T10:43:00Z</dcterms:modified>
  <cp:revision>8</cp:revision>
  <dc:subject/>
  <dc:title/>
</cp:coreProperties>
</file>