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Advanced Research and Report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JARR _1332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Sensory Evaluation of Guava Leaf-Enriched Khakra: Enhancing Nutritional Value of a Traditional Snac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his manuscript is significant for the scientific community as it explores the use of guava leaf powder which are usually waste into khakra, a traditional Indian snack, thereby enhancing its nutritional value while maintaining sensory appeal. This research contributes to the growing field of functional foods, offering a model for utilizing non-conventional plant-based ingredients to address nutritional deficiencies and promote health, potentially inspiring further studies on similar fortific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S is well written and is according to guidelines of journal. The last three references needs to be formatted in line with other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8" w:name="_Hlk193709507"/>
      <w:r>
        <w:rPr>
          <w:rFonts w:cs="Arial" w:ascii="Arial" w:hAnsi="Arial"/>
          <w:b/>
          <w:bCs/>
          <w:sz w:val="20"/>
          <w:szCs w:val="20"/>
        </w:rPr>
        <w:t>Shiv Kumar Shiavndu, IARI-ICAR, New Delhi, India</w:t>
      </w:r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4T06:21:00Z</dcterms:modified>
  <cp:revision>117</cp:revision>
  <dc:subject/>
  <dc:title/>
</cp:coreProperties>
</file>