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Asian Journal of Advanced Research and Reports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JARR _13327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evelopment and Sensory Evaluation of Guava Leaf-Enriched Khakra: Enhancing Nutritional Value of a Traditional Snack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search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evelopment and Sensory Evaluation of Guava Leaf-Enriched Khakra: Enhancing Nutritional Value of a Traditional Snack, is a good topic and demanding.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, add the nutritional valu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, and arrange them in appropriate manner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Suitable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The research topic is very suitable. Local plants can be used to improve the regional foods. In Background, plant name should be italic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/>
      </w:pPr>
      <w:bookmarkStart w:id="8" w:name="_Hlk193709466"/>
      <w:r>
        <w:rPr>
          <w:rFonts w:cs="Arial" w:ascii="Arial" w:hAnsi="Arial"/>
          <w:b/>
          <w:bCs/>
          <w:sz w:val="20"/>
          <w:szCs w:val="20"/>
          <w:lang w:val="en-GB"/>
        </w:rPr>
        <w:t>Sanjeet Kumar, India</w:t>
      </w:r>
      <w:bookmarkEnd w:id="8"/>
    </w:p>
    <w:sectPr>
      <w:headerReference w:type="default" r:id="rId2"/>
      <w:footerReference w:type="default" r:id="rId3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3:12:00Z</dcterms:created>
  <dc:creator>anonymous</dc:creator>
  <dc:description/>
  <cp:keywords/>
  <dc:language>en-US</dc:language>
  <cp:lastModifiedBy>Editor-11</cp:lastModifiedBy>
  <dcterms:modified xsi:type="dcterms:W3CDTF">2025-03-24T06:20:00Z</dcterms:modified>
  <cp:revision>14</cp:revision>
  <dc:subject/>
  <dc:title/>
</cp:coreProperties>
</file>