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2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VERAGE RAINFALL TREND IN NORTHERN SAM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0146"/>
        <w:gridCol w:w="5214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ill play a scientific role for present and future climate information of the study area for disaster management, early warning system, agricultural industry e.tc as all the aspect interact in science community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tle looks perfect, what they include is country “Philippines”  e.g Average rainfall trend in Northern Samar, Philippines 2010-2019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rimary objective of the study is not clearly stated in the abstract. Kindly revise the abstract to explicitly outline the main objective of your study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manuscript is scientifically, correct in climate science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ore references are needed on this manuscript; they should do some literature review to align with this study. Harvard referencing styl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rt out alphabetical order of the references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nglish need some improvement. Abstract, Results and discussions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vide a brief overview of the dataset(s) used in this study, including any limitations or potential biases in the data that could influence the find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>Please specify the tools or software used to model the annual and monthly rainfall in your study, including any relevant methods or techniques employ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helpful to include additional details in the rainfall data table, such as station names, coordinates, and altitude for each data point, to provide a more comprehensive overview of the data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rify the classification of the dry and wet seasons based on your results from 2010 to 2019. A clear explanation of these seasonal periods is necessary for the reader to understand your findings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3992502"/>
      <w:bookmarkEnd w:id="6"/>
      <w:r>
        <w:rPr>
          <w:rFonts w:cs="Arial" w:ascii="Arial" w:hAnsi="Arial"/>
          <w:b/>
          <w:color w:val="000000"/>
          <w:sz w:val="20"/>
          <w:szCs w:val="20"/>
        </w:rPr>
        <w:t>Thendo Sikhwari,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3992502"/>
      <w:bookmarkStart w:id="8" w:name="_Hlk193992502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2:58:00Z</dcterms:modified>
  <cp:revision>113</cp:revision>
  <dc:subject/>
  <dc:title/>
</cp:coreProperties>
</file>