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trous Oxide (N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) Emissions in the Seagrass Beds of Inner Ambon Ba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ovides valuable insights into nitrous oxide emissions in seagrass bed ecosystems, which is very underexplored area in greenhouse gas research. The study gives a deeper understanding of the role of coastal ecosystems in the global carbon and nitrogen cycles. This research fills an existing knowledge gap and serves as a reference for future studies on GHGs dynamics in seagrass eco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urrent title is clear and relevant to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well structured and represents a good overview of the study, including its background, methodology and key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eems to be scientifically good, with well defined objectives, methodology and logical representation of key findings. The study findings align with existing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y are relevant and provide a solid foundation for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 quality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does not mention any statistical tool or tests to determine the significance of differences in nitrous oxide across species and sit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imple but deeper comparison with other ecosystems could add scientific valu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should discuss possible source of error in gas measurements and environmental vai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388445"/>
      <w:r>
        <w:rPr>
          <w:rFonts w:cs="Arial" w:ascii="Arial" w:hAnsi="Arial"/>
          <w:b/>
          <w:bCs/>
          <w:sz w:val="20"/>
          <w:szCs w:val="20"/>
          <w:lang w:val="en-GB"/>
        </w:rPr>
        <w:t>Omkar Gupta, College of Agricultural Engineering &amp; Technology, VNMKV, Parbhani (M.S.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0T13:10:00Z</dcterms:modified>
  <cp:revision>116</cp:revision>
  <dc:subject/>
  <dc:title/>
</cp:coreProperties>
</file>