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trous Oxide (N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) Emissions in the Seagrass Beds of Inner Ambon Ba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of this article but pls indicate the location of Inner Hambon Bay. Include it in the tit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tin words should be ital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mention the methodology and the statistical t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mention the applicability of the resul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do not include references from 2001 to 2013, if possible, the recent publication is a must, make it sure that cited reference is included in the reference sec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make it sure to use the correct formatting of the referen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itional reference is a must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however, please make it sure that grammar is correct in some paragraph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3388413"/>
      <w:bookmarkEnd w:id="6"/>
      <w:r>
        <w:rPr>
          <w:rFonts w:cs="Arial" w:ascii="Arial" w:hAnsi="Arial"/>
          <w:b/>
          <w:bCs/>
          <w:sz w:val="20"/>
          <w:szCs w:val="20"/>
        </w:rPr>
        <w:t>Kremlin Mark B. Ampode, University of Antique- Hamtic Campus, Philippin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3388413"/>
      <w:bookmarkStart w:id="8" w:name="_Hlk19338841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5:00Z</dcterms:created>
  <dc:creator>anonymous</dc:creator>
  <dc:description/>
  <cp:keywords/>
  <dc:language>en-US</dc:language>
  <cp:lastModifiedBy>Editor-11</cp:lastModifiedBy>
  <dcterms:modified xsi:type="dcterms:W3CDTF">2025-03-20T13:09:00Z</dcterms:modified>
  <cp:revision>6</cp:revision>
  <dc:subject/>
  <dc:title/>
</cp:coreProperties>
</file>