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31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trous Oxide (N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  <w:t>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) Emissions in the Seagrass Beds of Inner Ambon Ba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nitrogen emission is harmful for the human, ecosystem, ozone layer depletion etc. so this article can be helpful for the emission of the nitrogen study in the respective area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is well structured but not clearly reflecting the aim of the study, but a refined title reflection of the aim will help more to researchers to grab the attention about the objectives and aim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ew improvements are required in the Abstract- mention the objective, methodology, findings summar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Data link or file is missing, reliability of the data should be statistically tes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recent a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revision may improve its readabi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quire revis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3388380"/>
      <w:r>
        <w:rPr>
          <w:rFonts w:cs="Arial" w:ascii="Arial" w:hAnsi="Arial"/>
          <w:b/>
          <w:bCs/>
          <w:sz w:val="20"/>
          <w:szCs w:val="20"/>
          <w:lang w:val="en-GB"/>
        </w:rPr>
        <w:t>Abhishek Pandey, Institute of Advanced Research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0T13:09:00Z</dcterms:modified>
  <cp:revision>114</cp:revision>
  <dc:subject/>
  <dc:title/>
</cp:coreProperties>
</file>