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314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rengthening National Non-Governmental Organizations: The Influence of Capacity Building Strategies on Performance in Rukungiri District, Ugand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Leadership role of  building strategies from  NNGO how it is making the success using it plans and implementing its strategy formulated plans. Role of system and support from stake holders for the success of NNGO.</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is comprehensive, Introduction to the topic, objectives, sample findings and conclusion is covered in the abstract.No deleltion is required.</w:t>
            </w:r>
          </w:p>
          <w:p>
            <w:pPr>
              <w:pStyle w:val="Normal"/>
              <w:ind w:left="360" w:hanging="0"/>
              <w:rPr>
                <w:rFonts w:ascii="Arial" w:hAnsi="Arial" w:cs="Arial"/>
                <w:b/>
                <w:b/>
                <w:bCs/>
                <w:sz w:val="20"/>
                <w:szCs w:val="20"/>
                <w:lang w:val="en-GB"/>
              </w:rPr>
            </w:pPr>
            <w:r>
              <w:rPr>
                <w:rFonts w:cs="Arial" w:ascii="Arial" w:hAnsi="Arial"/>
                <w:b/>
                <w:bCs/>
                <w:sz w:val="20"/>
                <w:szCs w:val="20"/>
                <w:lang w:val="en-GB"/>
              </w:rPr>
              <w:t>Key words should be chnag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scientifically correct. Headings &amp; sub heading font size should be chang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Sufficient references are used and few recent references are used in the articl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communication is 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lang w:val="en-GB"/>
              </w:rPr>
              <w:t xml:space="preserve">A good article highlighting on </w:t>
            </w:r>
            <w:r>
              <w:rPr>
                <w:rFonts w:cs="Arial" w:ascii="Arial" w:hAnsi="Arial"/>
                <w:sz w:val="20"/>
                <w:szCs w:val="20"/>
              </w:rPr>
              <w:t>performance, reinforcing the critical role of strategic investments in human capital and institutional develop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pPr>
      <w:bookmarkStart w:id="8" w:name="_Hlk193450391"/>
      <w:r>
        <w:rPr>
          <w:rFonts w:cs="Arial" w:ascii="Arial" w:hAnsi="Arial"/>
          <w:b/>
          <w:bCs/>
          <w:sz w:val="20"/>
          <w:szCs w:val="20"/>
          <w:lang w:val="en-GB"/>
        </w:rPr>
        <w:t>Veena Angadi, Bangalore City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21T06:22:00Z</dcterms:modified>
  <cp:revision>117</cp:revision>
  <dc:subject/>
  <dc:title/>
</cp:coreProperties>
</file>