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1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ngthening National Non-Governmental Organizations: The Influence of Capacity Building Strategies on Performance in Rukungiri District,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will be crucial to the scientific community in terms of providing  knowledge about capacity building strategies, human capital theory,  the operation of NGO’S and the relationship between capacity building.( contribution to the existing knowledge)</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The Influence of Capacity Building Strategies on Performance of National Non-Governmental Organizations in Rukungiri District, Ugand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is adequate. The necessary information is available such as objective of the study, study theory, research design, and target population, data collection tools, sampling methods, data analysis methods, conclusion and recommendation. organization of the abstract is excell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t has sufficient research question, hypothesis, literature review (theoretical and empirical review) research design, research gaps to be addressed, research design, target population, sampling population, data collection tools, data analysis, findings and discussion, conclusion, recommendation. All the necessary requirement are available. Research methodology is well justified. Soundness of methodology is superi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are sufficient and recent .Majority of the journal are from  the year 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ke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sz w:val="20"/>
                <w:szCs w:val="20"/>
                <w:lang w:val="en-GB"/>
              </w:rPr>
              <w:t>There is a need to add theoretical contribution/ imp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040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450405"/>
      <w:bookmarkStart w:id="10" w:name="_Hlk193450405"/>
      <w:bookmarkEnd w:id="10"/>
    </w:p>
    <w:p>
      <w:pPr>
        <w:pStyle w:val="TextBody"/>
        <w:numPr>
          <w:ilvl w:val="0"/>
          <w:numId w:val="0"/>
        </w:numPr>
        <w:outlineLvl w:val="0"/>
        <w:rPr/>
      </w:pPr>
      <w:bookmarkStart w:id="11" w:name="_Hlk193450478"/>
      <w:r>
        <w:rPr>
          <w:rFonts w:cs="Arial" w:ascii="Arial" w:hAnsi="Arial"/>
          <w:b/>
          <w:bCs/>
          <w:sz w:val="20"/>
          <w:szCs w:val="20"/>
          <w:lang w:val="en-GB"/>
        </w:rPr>
        <w:t>Onesmus Musau Mwanzia, University of Nairobi, Keny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1:00Z</dcterms:created>
  <dc:creator>anonymous</dc:creator>
  <dc:description/>
  <cp:keywords/>
  <dc:language>en-US</dc:language>
  <cp:lastModifiedBy>Editor-11</cp:lastModifiedBy>
  <dcterms:modified xsi:type="dcterms:W3CDTF">2025-03-21T06:24:00Z</dcterms:modified>
  <cp:revision>6</cp:revision>
  <dc:subject/>
  <dc:title/>
</cp:coreProperties>
</file>