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1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based barriers affecting partner notification among HIV positive clients assessing care and treatment services in Im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ner notification among HIV positive patients. The paper examines the importance of this in the management of HIV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370383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Nwozor Cornelius Maduabuchi, Chukwuemeka Odumegwu Ojukwu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3370383"/>
      <w:bookmarkStart w:id="10" w:name="_Hlk193370383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08:09:00Z</dcterms:modified>
  <cp:revision>115</cp:revision>
  <dc:subject/>
  <dc:title/>
</cp:coreProperties>
</file>