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9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Visual Attention and Useful Field of View in Driving: A Narrat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view summarizes important insights into the role of visual attention and UFOV in driving safety, and bridges the gap in understanding the visual-cognitive demands of an aging population and technology-adapted drivers in modern vehicles. Its emphasis on interventions such as simulator training and AI-based assessments provides practical strategies for policy makers, clinicians and automotive designers. By identifying research gaps, such as UFOV in the context of autonomous vehicles, this study serves as a guide for future research aimed at reducing crash risk. Translated with DeepL.com (free version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is quite suitable for the article, however it can be slightly refined to make it more engaging such 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ole of Visual Attention and Useful Field of View in Driving Performance: A Narrative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sual Attention, Useful Field of View, and Driving Safety: A Narrative Review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3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already covered findings, but It could be improved 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rly stating the objective of the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fy the methodology, especially the term of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lighting key findings concisely and link it to practical implic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view is well-structured and covers relevant literature, but some little correctio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o on section 2.3.1, the year should be 2002 isn’t it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2.3.5, there is incomplete citation which is only written Zhao el.al only without yea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ke a look on the citation and references used in this researc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 could add reference on foundational theories, include recent AI driver reviews and could add/update references on older reference with the new one to ensure the relevanc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ly clear and academic style, and there is still room to improve by simplify the lengthy sentences and make sure the consistency on the term used in the artic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4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 1 has 2 captions, which one is true?</w:t>
            </w:r>
          </w:p>
          <w:p>
            <w:pPr>
              <w:pStyle w:val="NormalWeb"/>
              <w:spacing w:before="0" w:after="0"/>
              <w:ind w:firstLine="4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 could provide figure or illustration to make the article more relatable to read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37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3358368"/>
      <w:r>
        <w:rPr>
          <w:rFonts w:cs="Arial" w:ascii="Arial" w:hAnsi="Arial"/>
          <w:b/>
          <w:bCs/>
          <w:color w:val="000000"/>
        </w:rPr>
        <w:t>Abdullah Muhammad Al-Kamal, Airlangga University, Indonesia</w:t>
      </w:r>
      <w:bookmarkEnd w:id="8"/>
      <w:r>
        <w:rPr>
          <w:rFonts w:cs="Arial" w:ascii="Arial" w:hAnsi="Arial"/>
          <w:b/>
          <w:bCs/>
          <w:color w:val="000000"/>
        </w:rPr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0T04:49:00Z</dcterms:modified>
  <cp:revision>120</cp:revision>
  <dc:subject/>
  <dc:title/>
</cp:coreProperties>
</file>