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8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oan Performance of Commercial Banks: A Systematic Review Following PRISMA Guidel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a very good effort to check what has been done up till now in the domain of loan performance as most of the economies in the world are now leverage economies. The loan performance is very important so with help of this article we can have knowledge about what to do next or what are the gaps to fill in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 has only investigated loan performance so the title is suitable but I suggest to add sustainability as a second variable to study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up to the ma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scientifically correct but another variable could be added in the study to make it more useful and also I suggest to add a PRISMA flow diagram as we normally do in systematic literature review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 and more should be added. I would suggest to add a chapter of literature review as well that’s not present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proficiency i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291773"/>
      <w:r>
        <w:rPr>
          <w:rFonts w:cs="Arial" w:ascii="Arial" w:hAnsi="Arial"/>
          <w:b/>
          <w:bCs/>
          <w:sz w:val="20"/>
          <w:szCs w:val="20"/>
          <w:lang w:val="en-GB"/>
        </w:rPr>
        <w:t>Noor Ul Ain Khan, University of Chakwal,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9T10:19:00Z</dcterms:modified>
  <cp:revision>115</cp:revision>
  <dc:subject/>
  <dc:title/>
</cp:coreProperties>
</file>