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8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oan Performance of Commercial Banks: A Systematic Review Following PRISMA Guidel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an performance problems are often more severe in the emerging markets due to weedy governing oversight, instable macroeconomic surroundings, and financial enclosure and challeng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excell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add more specifically: how the audience will be more benefitted by observing your identification and your innovative id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ou may add some references as like as “Statistical, Historical, Policy review, Loss-accuracy etc”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’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verall, the article topic selection is very interesting. Need to be more focuses on the AI, Block chain application, big data analytics and process review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uld be better if some statistical analytics could be applied as like as Target audience interview, questionnaire survey with the specific research objective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bidi="bn-BD"/>
              </w:rPr>
              <w:t xml:space="preserve">In this Article some key gaps observed stated below: 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szCs w:val="20"/>
                <w:lang w:bidi="bn-BD"/>
              </w:rPr>
            </w:pPr>
            <w:r>
              <w:rPr>
                <w:rFonts w:cs="Arial" w:ascii="Arial" w:hAnsi="Arial"/>
                <w:sz w:val="20"/>
                <w:szCs w:val="20"/>
                <w:lang w:bidi="bn-BD"/>
              </w:rPr>
              <w:t>The Title and research innovation is overall excellent. This would be better if the below terms could focus more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Methodological Limitations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>A mixed-method approach could offer a more holistic view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Digital Transformation and Innovation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>Please try to explore the role of AI, blockchain, and big data analytics in improving loan performanc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Regulatory and Compliance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>There is limited focuses on how different regulatory frameworks affect loan performance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bn-BD"/>
              </w:rPr>
              <w:t xml:space="preserve">Lack of Policy Recommendations: </w:t>
            </w:r>
            <w:r>
              <w:rPr>
                <w:rFonts w:cs="Arial" w:ascii="Arial" w:hAnsi="Arial"/>
                <w:sz w:val="20"/>
                <w:szCs w:val="20"/>
                <w:lang w:bidi="bn-BD"/>
              </w:rPr>
              <w:t>While the review provides implications, it lacks detailed policy recommendations for regulators, bank managers, beneficiaries and financial institu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bn-BD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bn-BD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rvey and questionnaire statistics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(If yes, Kindly please write down the ethical issues here in detail)    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291806"/>
      <w:r>
        <w:rPr>
          <w:rFonts w:cs="Arial" w:ascii="Arial" w:hAnsi="Arial"/>
          <w:b/>
          <w:bCs/>
          <w:sz w:val="20"/>
          <w:szCs w:val="20"/>
          <w:lang w:val="en-GB"/>
        </w:rPr>
        <w:t>Ashraf Shahriar, Eastern University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9T10:19:00Z</dcterms:modified>
  <cp:revision>115</cp:revision>
  <dc:subject/>
  <dc:title/>
</cp:coreProperties>
</file>