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8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CORPORATING BLENDED LEARNING INTO THE 21st CENTURY EDUCATIONAL PEDAGOGY AS LEARNING APPROACH AMONG UNDERGRADUATE STUDENTS OF PUBLIC UNIVERSITIES IN NORTH-WE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lang w:val="en-GB"/>
              </w:rPr>
            </w:pPr>
            <w:r>
              <w:rPr>
                <w:rFonts w:cs="Arial" w:ascii="Arial" w:hAnsi="Arial"/>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s intriguing in its concept, meeting the current needs in the realm of teaching and learning. Blended learning and its easy-to-use access to the learners makes it convenient for the learners. Apart from this, this article supported the use of educational technology in the classroom in a blended learning setting. This study used mixed methods to derive the results, and the results suggest that there were considerable perceptions of the participants in favour of using educational technology via blended learning. This study also opens a plethora of recommendations in terms of the employment of blended learning to its optimum.</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7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rPr>
              <w:t>The title comprises more words that may lead the readers to confusion. It is supposed to be concise to make it clea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4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informative. However, it needs a little pruning. It needs to be reduc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 and provides relevant statistical represent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The in-text citations are in congruence with the references as wel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article needs corrections, and therefore, it should be corrected using Grammarl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Cs/>
                <w:sz w:val="20"/>
                <w:szCs w:val="20"/>
              </w:rPr>
              <w:t>For clarity, please put the tables in the manuscript adjacent to the text concern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2764497"/>
      <w:r>
        <w:rPr>
          <w:rFonts w:cs="Arial" w:ascii="Arial" w:hAnsi="Arial"/>
          <w:b/>
          <w:color w:val="000000"/>
          <w:sz w:val="20"/>
          <w:szCs w:val="20"/>
        </w:rPr>
        <w:t>Venkata Ramana Manipatruni, Sri Vasavi Engineering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3T07:51:00Z</dcterms:modified>
  <cp:revision>205</cp:revision>
  <dc:subject/>
  <dc:title/>
</cp:coreProperties>
</file>