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1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269622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bookmarkStart w:id="1" w:name="_Hlk192696230"/>
            <w:bookmarkEnd w:id="1"/>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ORPORATING BLENDED LEARNING INTO THE 21st CENTURY EDUCATIONAL PEDAGOGY AS LEARNING APPROACH AMONG UNDERGRADUATE STUDENTS OF PUBLIC UNIVERSITIES IN NORTH-WEST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Blended learning is one of the very important aspects in the higher education domain. With emergence of ICT, the use of blended learning approach has been increasing and benefiting the learners. In view of this, research on incorporation of blended learning into </w:t>
            </w:r>
            <w:r>
              <w:rPr>
                <w:rFonts w:cs="Arial" w:ascii="Arial" w:hAnsi="Arial"/>
                <w:sz w:val="20"/>
                <w:szCs w:val="20"/>
                <w:lang w:val="en-GB"/>
              </w:rPr>
              <w:t xml:space="preserve">educational pedagogy as learning approach among undergraduate students is very relevant. The researchers are trying to study the important issues like </w:t>
            </w:r>
            <w:r>
              <w:rPr>
                <w:rFonts w:cs="Arial" w:ascii="Arial" w:hAnsi="Arial"/>
                <w:sz w:val="20"/>
                <w:szCs w:val="20"/>
              </w:rPr>
              <w:t xml:space="preserve">the perception of undergraduate students towards the incorporation of blended learning approach, the difference in the effect of blended learning on students’ engagement, &amp; the relationship among blended learning, students’ engagement and motivation. In light of this, the manuscript can be considered as importa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8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 xml:space="preserve">The title </w:t>
            </w:r>
            <w:r>
              <w:rPr>
                <w:rFonts w:cs="Arial" w:ascii="Arial" w:hAnsi="Arial"/>
                <w:b/>
                <w:sz w:val="20"/>
                <w:szCs w:val="20"/>
              </w:rPr>
              <w:t xml:space="preserve"> “INCORPORATING BLENDED LEARNING INTO THE 21</w:t>
            </w:r>
            <w:r>
              <w:rPr>
                <w:rFonts w:cs="Arial" w:ascii="Arial" w:hAnsi="Arial"/>
                <w:b/>
                <w:sz w:val="20"/>
                <w:szCs w:val="20"/>
                <w:vertAlign w:val="superscript"/>
              </w:rPr>
              <w:t xml:space="preserve">st </w:t>
            </w:r>
            <w:r>
              <w:rPr>
                <w:rFonts w:cs="Arial" w:ascii="Arial" w:hAnsi="Arial"/>
                <w:b/>
                <w:sz w:val="20"/>
                <w:szCs w:val="20"/>
              </w:rPr>
              <w:t xml:space="preserve">CENTURY EDUCATIONAL PEDAGOGY AS LEARNING APPROACH AMONG UNDERGRADUATE STUDENTS OF PUBLIC UNIVERSITIES IN NORTH-WEST NIGERIA” </w:t>
            </w:r>
            <w:r>
              <w:rPr>
                <w:rFonts w:cs="Arial" w:ascii="Arial" w:hAnsi="Arial"/>
                <w:sz w:val="20"/>
                <w:szCs w:val="20"/>
              </w:rPr>
              <w:t>is suitable to the content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6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The abstract is comprehensive. However there are some small typographical errors as noted below.</w:t>
            </w:r>
          </w:p>
          <w:p>
            <w:pPr>
              <w:pStyle w:val="Normal"/>
              <w:ind w:left="360" w:hanging="0"/>
              <w:jc w:val="both"/>
              <w:rPr>
                <w:rFonts w:ascii="Arial" w:hAnsi="Arial" w:cs="Arial"/>
                <w:bCs/>
                <w:sz w:val="20"/>
                <w:szCs w:val="20"/>
                <w:lang w:val="en-GB"/>
              </w:rPr>
            </w:pPr>
            <w:r>
              <w:rPr>
                <w:rFonts w:cs="Arial" w:ascii="Arial" w:hAnsi="Arial"/>
                <w:bCs/>
                <w:sz w:val="20"/>
                <w:szCs w:val="20"/>
                <w:lang w:val="en-GB"/>
              </w:rPr>
              <w:t>“</w:t>
            </w:r>
            <w:r>
              <w:rPr>
                <w:rFonts w:cs="Arial" w:ascii="Arial" w:hAnsi="Arial"/>
                <w:bCs/>
                <w:sz w:val="20"/>
                <w:szCs w:val="20"/>
                <w:lang w:val="en-GB"/>
              </w:rPr>
              <w:t>traditionalteaching”, “approachamong”, “thatdivergent” which should be respectively “traditional teaching”, “approach among”, “that diverg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follows the scientific approach of writing a research paper. The arrangement of introduction, statement of the problem, research objectives, research questions, hypotheses, theoretical framework, methodology, data collection, data analysis and result is systematic and scientifi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There are some minor typographical errors, particularly lack of gaps between words. These have been indicated by me in the reviewed manuscript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can be accepted for publica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10" w:name="_Hlk192764556"/>
      <w:r>
        <w:rPr>
          <w:rFonts w:cs="Arial" w:ascii="Arial" w:hAnsi="Arial"/>
          <w:b/>
          <w:color w:val="000000"/>
          <w:sz w:val="20"/>
          <w:szCs w:val="20"/>
        </w:rPr>
        <w:t>Anil Chandra Borah, Indira Gandhi National Open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07:52:00Z</dcterms:modified>
  <cp:revision>117</cp:revision>
  <dc:subject/>
  <dc:title/>
</cp:coreProperties>
</file>