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820</w:t>
            </w:r>
          </w:p>
        </w:tc>
      </w:tr>
      <w:tr>
        <w:trPr>
          <w:trHeight w:val="1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Effectiveness of Cost Reduction Strategies on Tea Manufacturing Performance: A Case Study of Global Village Tea Factory, Ugand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reviewed how performance of  tea industry in Uganda can improve through application of certain strategies calculated to reduce company cos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because, while profitability is a necessary factor in the going concern of a business entity, cost is a determinant of profitabil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an eye opener to the fact that cost indirectly impacts on the continued operation of a business firm. Thus proper attention must be given to cost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ok but could be made better if recast as follow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the Effectiveness of Cost Reduction Strategies on Performance of Tea Manufacturing Industries: A Case Study of Global Village Tea Factory, Ugan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the manuscript is scientifically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and recent, however presentation should follow APA 6 style of referenc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 the language of the articl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re are no ethical issues in the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2602985"/>
      <w:bookmarkStart w:id="10" w:name="_Hlk191115466"/>
      <w:bookmarkStart w:id="11" w:name="_Hlk19260298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Hlk192950004"/>
      <w:r>
        <w:rPr>
          <w:rFonts w:cs="Arial" w:ascii="Arial" w:hAnsi="Arial"/>
          <w:b/>
          <w:bCs/>
          <w:color w:val="000000"/>
          <w:sz w:val="20"/>
          <w:szCs w:val="20"/>
        </w:rPr>
        <w:t>Ezeala George, Nnamdi Azikiwe Univercity, Nigeria</w:t>
      </w:r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11:23:00Z</dcterms:modified>
  <cp:revision>119</cp:revision>
  <dc:subject/>
  <dc:title/>
</cp:coreProperties>
</file>