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8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ffectiveness of Cost Reduction Strategies on Tea Manufacturing Performance: A Case Study of Global Village Tea Factory,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study highlights the importance of cost reduction strategies in tea manufacturing where the scope plays as an economic driver. Porter’s Cost Leadership theory reflects the idea generated through the research. The ultimate influence of cost reduction strategies is mechanised in industry performance. The empirical insights of the study contribute to the domain knowledge of cost reduction and control in driving diversified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reflects the study concept and elaborates on the area of cost re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is comprehensive. Additions based on the methodological and result discussion may be added to give a clear outlin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proven correct by analysing the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study has captured the essence of cost reduction and its vital role in the manufacturing sec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feefa Cholasseri, University of West London, UA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11:2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648eb274681c550a176583cf00f0b2a5e2a8a979d750562b26e4a5727a1711</vt:lpwstr>
  </property>
</Properties>
</file>