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 xml:space="preserve">Asian Journal of Advanced Research and Reports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6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inyBA.plot: An R Shiny Application for Bland-Altman Plots to Visualize Agreement Between Two Quantitative Measures in Medical Resear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Bland-Altman analysis is generally employed to compare two scales or scoring systems. It is performed with a scatter plot generated with the average and difference of the scores. The authors have presented a method article of generating this plot with R Shiny programme. However, they have not clearly mentioned the limitations of this analysis and methods to overcome the sa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pt for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for the BA analysis and R Shiny programme is comprehensive for the readers who are not well-versed with R softwa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 and 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of this manuscrip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10" w:name="_Hlk192758822"/>
      <w:r>
        <w:rPr>
          <w:rFonts w:cs="Arial" w:ascii="Arial" w:hAnsi="Arial"/>
          <w:b/>
          <w:bCs/>
          <w:sz w:val="20"/>
          <w:szCs w:val="20"/>
          <w:lang w:val="en-GB"/>
        </w:rPr>
        <w:t>Jyoti Prakash Sahoo, Kalinga Institute of Medical Sciences, KIIT Universit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omain.org/journal/1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3T06:16:00Z</dcterms:modified>
  <cp:revision>115</cp:revision>
  <dc:subject/>
  <dc:title/>
</cp:coreProperties>
</file>