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26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DERED EXPERIENCE OF MIGRATION IN WEST AFRICA FICTION: EXPLORING AFRICAN FEMALE PROTAGONISTS IN CONTEMPORRY LITERA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pacing w:lineRule="auto" w:line="276" w:before="0" w:after="16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stract: </w:t>
            </w:r>
            <w:r>
              <w:rPr>
                <w:rFonts w:cs="Arial" w:ascii="Arial" w:hAnsi="Arial"/>
                <w:sz w:val="20"/>
                <w:szCs w:val="20"/>
              </w:rPr>
              <w:t xml:space="preserve">The abstract is very informative; however,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d count is 358 words, which is too high for an abstract. It should be 150-200 words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did not provide information on the results or findings of the study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spacing w:lineRule="auto" w:line="276" w:before="0" w:after="1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: The following were my observations: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76" w:before="0" w:after="16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3, ‘</w:t>
            </w:r>
            <w:r>
              <w:rPr>
                <w:rFonts w:cs="Arial" w:ascii="Arial" w:hAnsi="Arial"/>
                <w:sz w:val="20"/>
                <w:szCs w:val="20"/>
              </w:rPr>
              <w:t>according to Heine de Haas’, the year of the publication was not mentioned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76" w:before="0" w:after="16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10, ‘</w:t>
            </w:r>
            <w:r>
              <w:rPr>
                <w:rFonts w:cs="Arial" w:ascii="Arial" w:hAnsi="Arial"/>
                <w:sz w:val="20"/>
                <w:szCs w:val="20"/>
              </w:rPr>
              <w:t>John Arthur explains’, the year of publication was not mentioned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76" w:before="0" w:after="16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17, ‘</w:t>
            </w:r>
            <w:r>
              <w:rPr>
                <w:rFonts w:cs="Arial" w:ascii="Arial" w:hAnsi="Arial"/>
                <w:sz w:val="20"/>
                <w:szCs w:val="20"/>
              </w:rPr>
              <w:t>According to Arthur’, no year of publication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76" w:before="0" w:after="16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21, ‘</w:t>
            </w:r>
            <w:r>
              <w:rPr>
                <w:rFonts w:cs="Arial" w:ascii="Arial" w:hAnsi="Arial"/>
                <w:sz w:val="20"/>
                <w:szCs w:val="20"/>
              </w:rPr>
              <w:t>Igor Maver opines, no year of publication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basically no in-test citations with the date of publication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ral comm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work is good; however, it requires a lot of work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llowing are my observations: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pelling of the word ‘contemporary’ as captured in the title of the work is incorrect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too lengthy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did not provide/address the result of the study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should be thoroughly proofread for punctuational errors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no proper in-text citations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7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any cited authors in the referencing list that were not captured in the body of the work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yle of referencing is not clear (APA, Harvard, Chicago, etc.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eckoned that this is a good study; however, it is not properly writte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2673488"/>
      <w:r>
        <w:rPr>
          <w:rFonts w:cs="Arial" w:ascii="Arial" w:hAnsi="Arial"/>
          <w:b/>
          <w:bCs/>
          <w:sz w:val="20"/>
          <w:szCs w:val="20"/>
          <w:lang w:val="en-GB"/>
        </w:rPr>
        <w:t>Obande, H.D, University of Nigeria, Nsukk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2T06:34:00Z</dcterms:modified>
  <cp:revision>114</cp:revision>
  <dc:subject/>
  <dc:title/>
</cp:coreProperties>
</file>