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6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ED EXPERIENCE OF MIGRATION IN WEST AFRICA FICTION: EXPLORING AFRICAN FEMALE PROTAGONISTS IN CONTEMPORRY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, qualitative study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shows importance due to African life style. It is necessary to study African literature to know real world situation. So, this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is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clearly writte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has got essential ele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references are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language is carv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re study is needed in African fic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267350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2673506"/>
      <w:bookmarkStart w:id="8" w:name="_Hlk192673506"/>
      <w:bookmarkEnd w:id="8"/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2673575"/>
      <w:r>
        <w:rPr>
          <w:rFonts w:cs="Arial" w:ascii="Arial" w:hAnsi="Arial"/>
          <w:b/>
          <w:bCs/>
          <w:sz w:val="20"/>
          <w:szCs w:val="20"/>
          <w:lang w:val="en-GB"/>
        </w:rPr>
        <w:t>Janardan Paudel, Tribhuvan University, Nepal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9:26:00Z</dcterms:created>
  <dc:creator>anonymous</dc:creator>
  <dc:description/>
  <cp:keywords/>
  <dc:language>en-US</dc:language>
  <cp:lastModifiedBy>Editor-11</cp:lastModifiedBy>
  <dcterms:modified xsi:type="dcterms:W3CDTF">2025-03-12T06:36:00Z</dcterms:modified>
  <cp:revision>7</cp:revision>
  <dc:subject/>
  <dc:title/>
</cp:coreProperties>
</file>