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6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52408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ed Experience Of Migration In West Africa Fiction: Exploring African Female Protagonists In Contemporry Literatur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Article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gives a scientific discussion of female based migration in west African experiences. Therefore, it gives an importance based discussion about feminism aspect of migr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, It is required to give concise points i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is article is so length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, it is required to give English according to International Stand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7" w:name="_Hlk192673534"/>
      <w:r>
        <w:rPr>
          <w:rFonts w:cs="Arial" w:ascii="Arial" w:hAnsi="Arial"/>
          <w:b/>
          <w:bCs/>
          <w:sz w:val="20"/>
          <w:szCs w:val="20"/>
          <w:lang w:val="en-GB"/>
        </w:rPr>
        <w:t>Anisur Rahman, Jamia Millia Islamia University, Ind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2T06:35:00Z</dcterms:modified>
  <cp:revision>119</cp:revision>
  <dc:subject/>
  <dc:title/>
</cp:coreProperties>
</file>