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lligent Applications and Practical Research of GPT-4o in Self-Guided Tour Route Plan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0" w:after="292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404040"/>
              </w:rPr>
              <w:t>2025_AJARR_132539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esents significant contributions to the scientific community by addressing a critical gap in [mention specific research area]. The findings provide novel insights that can enhance our understanding of [key topic], offering potential applications in [relevant field or industry]. By introducing [specific methodology, framework, or experimental approach], this study paves the way for further research and development in the domain. Its implications extend beyond theoretical advancements, with practical benefits that can influence future studies and real-world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quick mention of efficiency benchmarking, real-world user testing, and A/B testing in the abstract would enhance the research credibility of your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the work is well-thought-out and offers pertinent contributions overall, more methodological information would improve its rigor and applic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tudy assesses user experience (personalization, ease of use, trip satisfaction), so summarizing key findings in these areas would add valu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2502709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P. Senthil Pandian, AAA College of Engineering and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2502709"/>
      <w:bookmarkStart w:id="10" w:name="_Hlk19250270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7:08:00Z</dcterms:modified>
  <cp:revision>114</cp:revision>
  <dc:subject/>
  <dc:title/>
</cp:coreProperties>
</file>