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5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lligent Applications and Practical Research of GPT-4o in Self-Guided Tour Route Plan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a novel idea and presented in a comprehensive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 1-2 line of findings can be incorpor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presents in correct mann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can be added and review can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not presented properly , the font formatting and adequacy shall be taken c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50267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502677"/>
      <w:bookmarkStart w:id="10" w:name="_Hlk192502677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502752"/>
      <w:r>
        <w:rPr>
          <w:rFonts w:cs="Arial" w:ascii="Arial" w:hAnsi="Arial"/>
          <w:b/>
          <w:bCs/>
          <w:sz w:val="20"/>
          <w:szCs w:val="20"/>
          <w:lang w:val="en-GB"/>
        </w:rPr>
        <w:t>Namrata Kishnani, Barkatullah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7:08:00Z</dcterms:modified>
  <cp:revision>114</cp:revision>
  <dc:subject/>
  <dc:title/>
</cp:coreProperties>
</file>