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4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ecasting students’ enrollment in Hotel Catering and Institutional Man- agement (HCIM) of the Kumasi Technical University (KsTU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30" w:hanging="27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gave the view that it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ps institutions plans how to anticipate shifts in student preferences tacticall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he Lecturer, I absolutely know how its complicated to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phasizes the need for universities to align academic programs with labor market demands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es ARIMA modeling to predict student enrollment trends. Surely its essential to know how Universities do for their future plan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casting Student Enrollment Trends in Hotel Catering and Institutional Management at Kumasi Technical Univers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ly comprehensive, it is essential accuracy measures for the ARIMA model (e.g., RMSE, AIC, or BIC) would strengthen the reliability of the forecast. Practical Implications – Emphasize how the findings can benefit academic institutions and policymak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Justif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The manuscript should clearly explain why ARIMA was chosen over other forecasting metho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R. J., &amp; Athanasopoulos, G. (2018)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ecasting: Principles and Practic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Modern forecasting techniqu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Box, G. E. P., Jenkins, G. M., &amp; Reinsel, G. C. (2015)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me Series Analysis: Forecasting and Contro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Foundational ARIMA referenc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ly sui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scholarly communication but may benefit fr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revisions for grammar, clarity, and concisene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indings are relevant for academic institutions seeking to align their programs with market demands, making the research practically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258799"/>
      <w:r>
        <w:rPr>
          <w:rFonts w:cs="Arial" w:ascii="Arial" w:hAnsi="Arial"/>
          <w:b/>
          <w:bCs/>
          <w:color w:val="000000"/>
          <w:sz w:val="20"/>
          <w:szCs w:val="20"/>
        </w:rPr>
        <w:t>Irayani, Tridinanti University Palembang, Indonesia</w:t>
      </w:r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1324449"/>
      <w:bookmarkStart w:id="11" w:name="_Hlk170903434"/>
      <w:bookmarkStart w:id="12" w:name="_Hlk171324449"/>
      <w:bookmarkStart w:id="13" w:name="_Hlk170903434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11:23:00Z</dcterms:modified>
  <cp:revision>130</cp:revision>
  <dc:subject/>
  <dc:title/>
</cp:coreProperties>
</file>