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24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ecasting students’ enrollment in Hotel Catering and Institutional Man- agement (HCIM) of the Kumasi Technical University (KsTU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iss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 issu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 like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</w:t>
              <w:tab/>
              <w:t>Kathirvel, A., A. K. Naren, Gobinath V.M and C. P. Maheswaran. "Chapter 3: Effective Leadership Strategies for Enhancing Student Success in Higher Education" In New Horizons in Leadership: Inclusive Explorations in Health, Technology, and Education, Hershey, PA: IGI Global, 2025. ISBN13: 9798369364376, EISBN13: 9798369364390, DOI: 10.4018/979-8-3693-6437-6.ch003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</w:t>
              <w:tab/>
              <w:t>Kathirvel, A., Gobinath , A. K. Naren. "Chapter 15: AI- Based Healthcare Systems for Pets and Birds" In Cases on AI-Driven Solutions to Environmental Challenges, Hershey, PA: IGI Global, 2025. Doi: 10.4018/979-8-3693-7483-2.ch015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</w:t>
              <w:tab/>
              <w:t>Kathirvel, A. K. Naren, Maria Manuel Vianny. " Chapter 9: Strategies for Combating Criminal Use and Abuse of Artificial Intelligence" In Avoiding Ad Fraud and Supporting Brand Safety: Programmatic Advertising Solutions, Hershey, PA: IGI Global, 2025. Doi: 10.4018/979-8-3693-7041-4.ch009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</w:t>
              <w:tab/>
              <w:t>Kathirvel, A., Gobinath , A. K. Naren and N. Saravanan. "Chapter 14: Artificial Intelligence-Based Healthcare Systems for Pets and Birds" In Intelligent Systems and IoT Applications in Clinical Health, Hershey, PA: IGI Global, 2025. DOI: 10.4018/979-8-3693-8990-4.ch014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</w:t>
              <w:tab/>
              <w:t>Kathirvel, A.,  A. K. Naren, and A Anthony Raj. " Chapter 13: New Perspectives on the Contribution of ChatGPT With AI in the Modern Era " In Enhancing Research for Academicians in Higher Education, Hershey, PA: IGI Global, 2025. DOI: 10.4018/979-8-3693-4496-5.ch013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</w:t>
              <w:tab/>
              <w:t>A. K. Naren, Kathirvel, A., and Gobinath V.M. " Chapter 2: Enhancing Digital-Based Technology Planning, Leadership and Management to Transform Education" In Planning Tools for Policy, Leadership, and Management of Education Systems, Hershey, PA: IGI Global, 2025. Doi: 10.4018/979-8-3693-2252-9.ch002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</w:t>
              <w:tab/>
              <w:t>Kathirvel, A., Gobinath V.M, A. K. Naren and Saravanan N. " Chapter 14: Artificial Intelligence-Based Healthcare Systems for Pets and Birds " In Intelligent Systems and IoT Applications in Clinical Health, Hershey, PA: IGI Global, 2025. Doi: 10.4018/979-8-3693-8990-4.ch014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8.</w:t>
              <w:tab/>
              <w:t>Gobinath V.M, Kathirvel, A., Subramanian C and A. K. Naren. " Chapter 13: Enhancing AI-Based Digital Technology Planning, Leadership and Management to Transform Education" In Cases on Authentic Assessment in Higher Education, Hershey, PA: IGI Global, 2024. Doi: 10.4018/979-8-3693-1001-4.ch013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9.</w:t>
              <w:tab/>
              <w:t>Kathirvel, A.. "Chapter 1: Enhancing Digital Technology Planning, Leadership and Management to Transform Education" In Navigating Innovative Technologies and Intelligent Systems in Modern Education, Hershey, PA: IGI Global, 2024. Doi: 10.4018/979-8-3693-5370-7.ch001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</w:t>
              <w:tab/>
              <w:t>J.S.Jolin, A.Theophilus and A.Kathirvel (2025),” Two factor mutual authentication with fingerprint and MAC Address Validation”,  International  Journal  of  Communication  Networks  and Information Security, Vol. 16, No. 6, 2024, pp. 56 – 68. Publisher:Institute of Information Technology, Kohat University of Science and Technology, ISSN:2076-0930 E-ISSN:2073-607X, DoI:10.5815/ijcnis.2024.06.05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</w:t>
              <w:tab/>
              <w:t>Janaki, E, Kathirvel, A., Naren, A. K., &amp; Ismail M. (2024). Utilizing Idle Time for Job Clusters Reduces Inventory and Total Job Completion Time for Single Machine Scheduling, Advances in Robotic Technology,  2(1), 1-8. DOI: 10.23880/art-16000119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</w:t>
              <w:tab/>
              <w:t>Kathirvel, A., Naren, K., Nithyanand, D. &amp; Santhoshi, B. (2024). Overview of 5G Technology: Streamlined Virtual Event Experiences. Advances in Robotic Technology,  2(1), 1-8. DOI: 10.23880/art-16000109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</w:t>
              <w:tab/>
              <w:t>Kathirvel,N. Bharat, Santhoshi,, Kathirvel,  A.,  &amp;  Maheswaran,C.  P.(2024). Artificial general-internet of things (AG-IOT) for robotics of automation. Systemic analytics, 2(1), 59-76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</w:t>
              <w:tab/>
              <w:t>Kathirvel, A., Gopinath, V. M., Naren, K., Nithyanand, D. &amp; Nirmaladevi, K. (2024). Manufacturing Smart Industry Perspective an Overview. American Journal of Engineering and Applied Sciences, 17(1), 33-39. https://doi.org/10.3844/ajeassp.2024.33.39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few papers mention above in your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7" w:name="_Hlk191115466"/>
      <w:bookmarkEnd w:id="7"/>
      <w:r>
        <w:rPr>
          <w:rFonts w:cs="Arial" w:ascii="Arial" w:hAnsi="Arial"/>
          <w:b/>
          <w:bCs/>
          <w:color w:val="000000"/>
          <w:sz w:val="20"/>
          <w:szCs w:val="20"/>
        </w:rPr>
        <w:t>Ayyaswamy Kathirvel, Saveetha Engineering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1324449"/>
      <w:bookmarkStart w:id="9" w:name="_Hlk170903434"/>
      <w:bookmarkStart w:id="10" w:name="_Hlk171324449"/>
      <w:bookmarkStart w:id="11" w:name="_Hlk170903434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7T11:21:00Z</dcterms:modified>
  <cp:revision>118</cp:revision>
  <dc:subject/>
  <dc:title/>
</cp:coreProperties>
</file>