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Chronic Tonsillitis 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to the ENT surgeon before performing tonsillectom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urpose of the article and its significance is stated clearly, as well as, the abstract of the article is comprehensiv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important for scientific community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methods are sound and appropriat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riting is clear and concis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clusions or summary are accurate and supported by the conten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, my suggestion: Publish, with no significant alterations is nee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a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8016"/>
        <w:gridCol w:w="675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reviewer comments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502094"/>
      <w:r>
        <w:rPr>
          <w:rFonts w:cs="Arial" w:ascii="Arial" w:hAnsi="Arial"/>
          <w:b/>
          <w:bCs/>
          <w:sz w:val="20"/>
          <w:szCs w:val="20"/>
          <w:lang w:val="en-GB"/>
        </w:rPr>
        <w:t>Mohammed Radef Dawood, Mustansiriyah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02:00Z</dcterms:created>
  <dc:creator>anonymous</dc:creator>
  <dc:description/>
  <cp:keywords/>
  <dc:language>en-US</dc:language>
  <cp:lastModifiedBy>Editor-11</cp:lastModifiedBy>
  <dcterms:modified xsi:type="dcterms:W3CDTF">2025-03-10T06:57:00Z</dcterms:modified>
  <cp:revision>10</cp:revision>
  <dc:subject/>
  <dc:title/>
</cp:coreProperties>
</file>