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21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sychosocial Challenges in Mortuary Practice in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xed- methods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paper focuses on the serious but frequently disregarded mental health issues that mortuary workers—a group that is essential to society but receives little psychological support. By investigating how social stigma and work-related pressures affect their wellbeing, this study highlights a pressing problem that needs to be addressed by mental health practitioners and government alike. Closing this gap is crucial to creating focused interventions and creating a more welcoming and encouraging atmosphere for these professionals. The results encourage more study and advocacy for marginalized worker populations and add to the larger conversation on occupational mental health.</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short and crisp. No further sugg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garding the precise psychosocial components examined and the quantitative and qualitative assessments carried out, the abstract is not good. Although it notes that those between the ages of 31 and 40 are particularly at risk, it omits important details and statistical analysis. Clarity would be achieved by defining the precise elements evaluated, such as stress levels, anxiety, depression, PTSD, or stigma, as "psychosocial factors" is a general word. The abstract might be strengthened by include both qualitative and quantitative findings, providing a comprehensive picture of the mental health issues mortuary workers experienc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o be scientifically correct, the article has to be significantly improved. The results must include thorough reporting of psychosocial issues beyond demographics, and the methodology needs more precise explanations of the statistical analyses and data gathering instruments. Enhancing the discussion with analogies to earlier studies and real-world applications would improve the study's scientific validit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or the content present currently, the references are recent and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pPr>
            <w:r>
              <w:rPr>
                <w:rFonts w:cs="Arial" w:ascii="Arial" w:hAnsi="Arial"/>
                <w:b/>
                <w:sz w:val="20"/>
                <w:szCs w:val="20"/>
              </w:rPr>
              <w:t>Introduction Improvements</w:t>
            </w:r>
            <w:r>
              <w:rPr>
                <w:rFonts w:cs="Arial" w:ascii="Arial" w:hAnsi="Arial"/>
                <w:bCs/>
                <w:sz w:val="20"/>
                <w:szCs w:val="20"/>
              </w:rPr>
              <w:t>: The introduction has to be expanded to at least 300–500 words because it is now too short. Give a more precise explanation of psychosocial concerns, particularly those that pertain to mortuary employees (e.g., work-life balance, emotional load, stigma, and occupational stress).  To set the scene, provide data on the number of people employed in Kenya's and the world's funeral and mortuary industries.  Talk about current workplace regulations and any available mental health services for mortuary employees.  Explain the importance of the study and why occupational health and policymaking depend on an awareness of the psychological issues that this profession faces.</w:t>
            </w:r>
          </w:p>
          <w:p>
            <w:pPr>
              <w:pStyle w:val="NormalWeb"/>
              <w:numPr>
                <w:ilvl w:val="0"/>
                <w:numId w:val="2"/>
              </w:numPr>
              <w:spacing w:before="0" w:after="280"/>
              <w:rPr/>
            </w:pPr>
            <w:r>
              <w:rPr>
                <w:rFonts w:cs="Arial" w:ascii="Arial" w:hAnsi="Arial"/>
                <w:b/>
                <w:sz w:val="20"/>
                <w:szCs w:val="20"/>
              </w:rPr>
              <w:t>Materials and Methods Improvements</w:t>
            </w:r>
            <w:r>
              <w:rPr>
                <w:rFonts w:cs="Arial" w:ascii="Arial" w:hAnsi="Arial"/>
                <w:bCs/>
                <w:sz w:val="20"/>
                <w:szCs w:val="20"/>
              </w:rPr>
              <w:t>: Indicate the precise qualitative questions that were asked during focus groups or interviews.  Mention the quantitative surveys that were used, such as the Job Satisfaction Survey, PTSD Checklist, and Depression Anxiety Stress Scale.  Give a clear explanation of the study design (e.g., descriptive, correlational, mixed-method, cross-sectional).  Describe the study's hypothesis, such as "Mortuary workers experience significantly higher levels of occupational stress and PTSD compared to other healthcare professionals." Explain the statistical methods (such as t-tests, ANOVA, regression analysis, and correlation tests) that are used to analyze quantitative data and what software was used for the analyses.</w:t>
            </w:r>
          </w:p>
          <w:p>
            <w:pPr>
              <w:pStyle w:val="NormalWeb"/>
              <w:numPr>
                <w:ilvl w:val="0"/>
                <w:numId w:val="2"/>
              </w:numPr>
              <w:spacing w:before="0" w:after="280"/>
              <w:rPr/>
            </w:pPr>
            <w:r>
              <w:rPr>
                <w:rFonts w:cs="Arial" w:ascii="Arial" w:hAnsi="Arial"/>
                <w:b/>
                <w:sz w:val="20"/>
                <w:szCs w:val="20"/>
              </w:rPr>
              <w:t>Results Improvements :</w:t>
            </w:r>
            <w:r>
              <w:rPr>
                <w:rFonts w:cs="Arial" w:ascii="Arial" w:hAnsi="Arial"/>
                <w:bCs/>
                <w:sz w:val="20"/>
                <w:szCs w:val="20"/>
              </w:rPr>
              <w:t>  Demographic data, such as age, level of education, etc., are displayed in the first three results. For clarity, they could be better shown in tables or figures.  There is not enough discussion of the fourth table, which deals with stigma, work-life balance. </w:t>
              <w:br/>
              <w:t>Although these problems (PTSD, Depression, Stress, Anxiety) were mentioned in the abstract and introduction, the results did not fully address them as the previous sections set the tone for the same.  Make sure that statistical information (such as mean scores, standard deviations, and significance levels) are presented clearly with findings on PTSD, depression, anxiety, stress, and stigma.  Include the results of a thematic analysis if qualitative data was gathered (e.g., main themes and direct quotations from participants).</w:t>
            </w:r>
          </w:p>
          <w:p>
            <w:pPr>
              <w:pStyle w:val="NormalWeb"/>
              <w:spacing w:before="0" w:after="0"/>
              <w:ind w:left="36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There are no ethical issues.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rinetra Reddy Madderla, Chandigarh University, United States of Americ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26T10:18:00Z</dcterms:modified>
  <cp:revision>115</cp:revision>
  <dc:subject/>
  <dc:title/>
</cp:coreProperties>
</file>