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2147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sychosocial Challenges in Mortuary Practice in Kenya.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work  was novel in the field of psycholog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pic is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stract is in proper formate but in the methodology section it was not clear mentioned about data collection tools. The description of table 4 was missing. The introduction part need to be more detail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tative section was not clear mentio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yendra mani Vikram, Jannayak chandrashekhar university Ballia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51:00Z</dcterms:created>
  <dc:creator>anonymous</dc:creator>
  <dc:description/>
  <cp:keywords/>
  <dc:language>en-US</dc:language>
  <cp:lastModifiedBy>SDI CPU 1038</cp:lastModifiedBy>
  <dcterms:modified xsi:type="dcterms:W3CDTF">2025-03-26T10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d083d4fcf4269b21d73cf9fbdad90</vt:lpwstr>
  </property>
</Properties>
</file>