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0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blem confrontation of the FFS Farmers in Participating Farmer Field School Training Session in Gabiley district in Somalila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Manuscript is related with the current scenario of agriculture problem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Manuscript is in line with the problems of human involved in FF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modification in line with the results li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 few word about Problem Confrontation Index (PC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ew word about fifteen selected proble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per the methodology,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ust add some more recent references/literatures in line with the objectiv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 some part of the manuscript use FFFs and some time use FFS, please check it which one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2. Fifteen  Selected Problem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reference should be men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ducation levels remain a concern, as 59% of respondents are illiterate, which may hinder the adoption of modern farming techniques, as supported  by previous findings that literacy significantly impacts agricultural productivity (5)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, reference number is not  mat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4" w:name="_Hlk170903434"/>
      <w:bookmarkStart w:id="5" w:name="_Hlk171324449"/>
      <w:bookmarkStart w:id="6" w:name="_Hlk191115466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2258271"/>
      <w:r>
        <w:rPr>
          <w:rFonts w:cs="Arial" w:ascii="Arial" w:hAnsi="Arial"/>
          <w:b/>
          <w:bCs/>
          <w:color w:val="000000"/>
          <w:sz w:val="20"/>
          <w:szCs w:val="20"/>
        </w:rPr>
        <w:t>Dilip Rasiklal Vahoniya, International Agri-Business Management Institute (IABMI), Anand Agricultural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11:14:00Z</dcterms:modified>
  <cp:revision>118</cp:revision>
  <dc:subject/>
  <dc:title/>
</cp:coreProperties>
</file>