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blem confrontation of the FFS Farmers in Participating Farmer Field School Training Session in Gabiley district in Somali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presents problems of farmers in one of the districts of Somaliland. It is an important paper as the characteristics of different agricultural policy tools are highly relevant to all the stakeholders involved in their design and evaluation. The characteristics limiting effectiveness of policy instruments in less developed countries can be especially important for the needed improvements required to better support increasing resilience of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it is difficult to understand. I suggest: Problems related to participating in</w:t>
            </w:r>
            <w:r>
              <w:rPr>
                <w:rFonts w:cs="Arial" w:ascii="Arial" w:hAnsi="Arial"/>
                <w:sz w:val="20"/>
                <w:szCs w:val="20"/>
              </w:rPr>
              <w:t xml:space="preserve"> </w:t>
            </w:r>
            <w:r>
              <w:rPr>
                <w:rFonts w:cs="Arial" w:ascii="Arial" w:hAnsi="Arial"/>
                <w:b/>
                <w:bCs/>
                <w:sz w:val="20"/>
                <w:szCs w:val="20"/>
                <w:lang w:val="en-GB"/>
              </w:rPr>
              <w:t>Farmer Field School Training Session in Gabiley district in Somalil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No suggestion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The authors presented the procedure of choosing the sample and clearly presented the study results. The interview form was tested before the study to improve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gister is correct for the scientific writing but the paper needs a careful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paper presents a very interesting topic. The study was well-designed and conducted. The language quality is not satisfactory. The “confrontation” used throughout the paper should be replaced by a more suitable phrase/wor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ethical issues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r>
        <w:rPr>
          <w:rFonts w:cs="Arial" w:ascii="Arial" w:hAnsi="Arial"/>
          <w:b/>
          <w:bCs/>
          <w:color w:val="000000"/>
          <w:sz w:val="20"/>
          <w:szCs w:val="20"/>
        </w:rPr>
        <w:t>Barbara Wieliczko, Institute for Rural and Agricultural Development, Poland</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19:00Z</dcterms:created>
  <dc:creator>anonymous</dc:creator>
  <dc:description/>
  <cp:keywords/>
  <dc:language>en-US</dc:language>
  <cp:lastModifiedBy>Editor-28</cp:lastModifiedBy>
  <dcterms:modified xsi:type="dcterms:W3CDTF">2025-03-07T11:15:00Z</dcterms:modified>
  <cp:revision>9</cp:revision>
  <dc:subject/>
  <dc:title/>
</cp:coreProperties>
</file>