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ICATION OF POOR AWARENESS OF SEX EDUCATION ON TEENAGERS IN UDENU LOCAL GOVERNMENT AREA, ENUGU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author has taken a topic which is crucial for today’s youth and there is much discussion about its introduction and importance for them. The topic is sensitive and the author has depicted its details based on relevant data. The author has also described the kind of problems youth face when sex education is not introduced in the curriculum. Not only that, the author has given precise recommendations and practical implications related to the topic for further research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The author can use capital letter while starting each statement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is well structured in a scholarly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citing the novelty of the topic, they are recent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topic chosen is the need of the hour and has a novel approach.</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is well structur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ach subtopic is well explained and the scientific details to authenticate the manuscript is given elaborate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data presented is well interpreted and the sample taken is pretty big (300) which gives the basis of a generalised/objective resul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1561680"/>
      <w:r>
        <w:rPr>
          <w:rFonts w:cs="Arial" w:ascii="Arial" w:hAnsi="Arial"/>
          <w:b/>
          <w:color w:val="000000"/>
          <w:sz w:val="20"/>
          <w:szCs w:val="20"/>
        </w:rPr>
        <w:t>Seema Bhakuni, Doon Institute of Management and Research,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5:00Z</dcterms:created>
  <dc:creator>anonymous</dc:creator>
  <dc:description/>
  <cp:keywords/>
  <dc:language>en-US</dc:language>
  <cp:lastModifiedBy>SDI 1137</cp:lastModifiedBy>
  <dcterms:modified xsi:type="dcterms:W3CDTF">2025-02-27T09:44:00Z</dcterms:modified>
  <cp:revision>6</cp:revision>
  <dc:subject/>
  <dc:title/>
</cp:coreProperties>
</file>