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0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chnical and economic evaluation of mechanised canoe puller for small-scale fishery i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will help the scientific community in knowing the health implication associated with manual pulling of canoe and the importance of adopting mehanised pulling of canoe to the health status of the fishermen, cost and tim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compr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7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well written, only that there are minor corrections to be eff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693"/>
        <w:gridCol w:w="8466"/>
        <w:gridCol w:w="5562"/>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503"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6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IN"/>
        </w:rPr>
      </w:pPr>
      <w:r>
        <w:rPr>
          <w:rFonts w:cs="Arial" w:ascii="Arial" w:hAnsi="Arial"/>
          <w:sz w:val="20"/>
          <w:szCs w:val="20"/>
          <w:lang w:val="en-IN"/>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Yusuf Ja’afar, Federal University of Technology Minna, Nigeria</w:t>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eastAsia="Arial Unicode MS;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8T09:3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b6802d93e05d7a40c2c25968c573bc39dbc8f7983aeffab63c748612d8e1f0</vt:lpwstr>
  </property>
</Properties>
</file>