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ical and economic evaluation of mechanised canoe puller for small-scale fishery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ical and economic evaluation of mechanised canoe puller for small-scale fishery in Ghan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general, this study is interesting for researchers and readers, because the focus of the study is related to the manual Kano pulling tool and comparing it with mechanical pulling. To measure the analysis of the cost of pulling the canoe, using human body indicators such as heart 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necessary to explain why using heart rate (HR) to analyze the cost of pulling a canoe, either manually or mechan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cientifically, this journal has fulfilled research elements such as What is it, why you did it, what u did, how u did it, what u get, what is me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al references minimum 3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scientific paper uses standard language and for better results, it is recommended to do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there are not</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ndi Maslan, Universitas Putera Batam, Indones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9:36:00Z</dcterms:modified>
  <cp:revision>115</cp:revision>
  <dc:subject/>
  <dc:title/>
</cp:coreProperties>
</file>