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044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sign and fabrication of canoe pulling machine for small-scale fishery in Ghana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paper is relevant to the scientific community in that th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sign for the canoe-pulling machine was based on general evaluation criteria such as components, materials, cost, safety, maintenance, and accessibility, which enabled the researcher to arrive at the final project desig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at are the AI components of this design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adequ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simplist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 believe s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is fin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comparative analysis with other techniques would be usefu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L Narasimhan, Elizabeth City State University, USA.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09:43:00Z</dcterms:modified>
  <cp:revision>116</cp:revision>
  <dc:subject/>
  <dc:title/>
</cp:coreProperties>
</file>