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fabrication of canoe pulling machine for small-scale fishery in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414141"/>
                <w:sz w:val="20"/>
                <w:szCs w:val="20"/>
                <w:shd w:fill="FFFFFF" w:val="clear"/>
              </w:rPr>
              <w:t>The study on the design and fabrication of a mechanized pulling to aid fishermen pull their canoe to pull the canoe offshore is a significant contribution to the people of Ghana, especially the fishermen. Furthermore, the study is a good starting point to design a more advanced mechanism to pull a much bigger “boat” with less for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414141"/>
                <w:sz w:val="20"/>
                <w:szCs w:val="20"/>
                <w:shd w:fill="FFFFFF" w:val="clear"/>
              </w:rPr>
              <w:t>It is suggested that the abstract should include future direction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nces are rec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414141"/>
                <w:sz w:val="20"/>
                <w:szCs w:val="20"/>
                <w:shd w:fill="FFFFFF" w:val="clear"/>
              </w:rPr>
              <w:t>There is a need to check grammar, the construction of the sentences, the continuity of the paragraph.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derick F. Patacsil, Pangasinan State University, Philippin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DI 1172</cp:lastModifiedBy>
  <dcterms:modified xsi:type="dcterms:W3CDTF">2025-03-08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74150F98452588210C33E1424BBE_12</vt:lpwstr>
  </property>
  <property fmtid="{D5CDD505-2E9C-101B-9397-08002B2CF9AE}" pid="3" name="KSOProductBuildVer">
    <vt:lpwstr>1033-12.2.0.19805</vt:lpwstr>
  </property>
</Properties>
</file>