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12051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sychological Mechanisms of Coronaphobia:  Examining the Role of Poetic Justice in Pandemic-Induced Fear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0166"/>
        <w:gridCol w:w="53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provides valuable insights into coronaphobia trends, addressing these areas for improvement would enhance clarity, depth, and the study's overall imp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of Improv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The study mentions that no significant differences were found between gender and marital status groups but does not explore why this might be the ca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n explicit limitations section should be added, addressing potential self-report bias, cultural influences, and the study's two-year timeframe. This will improve the transparency and reliability of the conclu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192072495"/>
      <w:r>
        <w:rPr>
          <w:rFonts w:cs="Arial" w:ascii="Arial" w:hAnsi="Arial"/>
          <w:b/>
          <w:color w:val="000000"/>
          <w:sz w:val="20"/>
          <w:szCs w:val="20"/>
        </w:rPr>
        <w:t>Nahid Iftikhar, Dental College and Hospital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7:38:00Z</dcterms:modified>
  <cp:revision>118</cp:revision>
  <dc:subject/>
  <dc:title/>
</cp:coreProperties>
</file>