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0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00" w:after="0"/>
              <w:rPr>
                <w:rFonts w:ascii="Arial" w:hAnsi="Arial" w:cs="Arial"/>
                <w:b/>
                <w:b/>
                <w:sz w:val="20"/>
                <w:szCs w:val="20"/>
                <w:lang w:val="en-GB"/>
              </w:rPr>
            </w:pPr>
            <w:bookmarkStart w:id="0" w:name="_Hlk191120519"/>
            <w:r>
              <w:rPr>
                <w:rFonts w:cs="Arial" w:ascii="Arial" w:hAnsi="Arial"/>
                <w:b/>
                <w:sz w:val="20"/>
                <w:szCs w:val="20"/>
                <w:lang w:val="en-GB"/>
              </w:rPr>
              <w:t>The Psychological Mechanisms of Coronaphobia:  Examining the Role of Poetic Justice in Pandemic-Induced Fear</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sz w:val="20"/>
          <w:szCs w:val="20"/>
        </w:rPr>
      </w:pPr>
      <w:r>
        <w:rPr>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The study is quite impressive and done with a different perspective rather than doing it on a regular basis. The statistical tools are appropriate. It can promote further psychometric analytical studies and can increase the researchable scope in this are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Yes, the title of the article is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The abstract part  don't contain briefing about the results obtained. Author can re write the abstract with a brief results part in i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Yes, the manuscript is scientifically correct. If the author has detailed the scale construction method in another research article then it is fine. It it has not been published earlier, it is advised to include the scale construction method in brief in this article. It will make the article even more informat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All the references are of recent and sufficient for publication purpo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the language proficiency is good and understandable while maintaining the scholarly level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 xml:space="preserve">In page No. 8 it was mentioned as 10 scales have internal consistency. But there are 10 items in a scale not 10 scales. Correct it. </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Whether the single item of poetic justice is a scale??? then how can its relevancy and validity be calculated if it’s a scale.</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There is no where written in methodology regarding in which country, state the study was conducted and how the sampling framework was done. Without such information the results of the study stands invalid and cannot be generalized. Include clearly particular place the study was done and exactly what statistical tools, methods and software used. The methodology part should contain, place of study in particular, sampling framework, the methodology used for developing scales, the statistical tools used and software taken help for evaluation. All these are highly missing in the study. I suggest you to include all of these in the pap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9" w:name="_Hlk192072430"/>
      <w:r>
        <w:rPr>
          <w:rFonts w:cs="Arial" w:ascii="Arial" w:hAnsi="Arial"/>
          <w:b/>
          <w:sz w:val="20"/>
          <w:szCs w:val="20"/>
          <w:lang w:val="en-GB"/>
        </w:rPr>
        <w:t>Choudam Vaishnavi, ICAR- Indian Agricultural Research Institute,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1B9BFDDD74DB18CC7F76925970C0E_12</vt:lpwstr>
  </property>
  <property fmtid="{D5CDD505-2E9C-101B-9397-08002B2CF9AE}" pid="3" name="KSOProductBuildVer">
    <vt:lpwstr>1033-12.2.0.19805</vt:lpwstr>
  </property>
</Properties>
</file>