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0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lf-determination and Physical Activity of Students Towards Gulayan sa Paaral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General comment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This is an interesting study and generally it is well done and structured. The manuscript entitled “Self-determination and Physical Activity of Students Towards Gulayan sa Paaralan“ is clear, concise, and well-written. In this work, author(s) establish a study to determine the levels of self-determination, autonomy, competence and relatedness in students and their contribution towards physical activity engagement. Overall, the results are clear and convincing with experimental and predictive assessments. Whereas, the methods are generally appropriate, but still need more clarification and improvement. In my opinion, this paper is suitable for publication in the Asian Journal of Advanced Research and Reports, after the authors have addressed the following detailed comments below:</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1. Tit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The title is suitable. In addition, I think the words of “Gulayan sa Paaralan” should be better presented, in order to have clear meaning for readers. Be specific, is it a place, school, nickname or something el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2. Abstract</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The abstract is concise and informative and summarizes the main points of this research paper. It provides a more detailed summary of the study and includes information on the purpose, methodology, results, and conclusion. It gives readers a clear idea of what the study is about and what the main findings are. It is concise and describes general relevance and main results. Only, I think that author(s) shouldn’t repeat the title in the opening sentence of the abstract. It is better to avoid redundant sentence, because an abstract will nearly always be read along with the title. So, instead of repeating or paraphrasing the title, it is better to write a descriptive sentence of the subject as an introduction.</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 Key Words: Generally, it is recommended to include 1-2 primary keywords and up to 5-6 additional effective secondary keywords. By the way, this journal require about 4-8 keywords, so it's important to have effective keywords for this scientific pap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Arial" w:cs="Arial"/>
                <w:b/>
                <w:b/>
                <w:bCs/>
                <w:sz w:val="20"/>
                <w:szCs w:val="20"/>
                <w:lang w:val="en-GB"/>
              </w:rPr>
            </w:pPr>
            <w:r>
              <w:rPr>
                <w:rFonts w:eastAsia="Arial" w:cs="Arial" w:ascii="Arial" w:hAnsi="Arial"/>
                <w:b/>
                <w:bCs/>
                <w:sz w:val="20"/>
                <w:szCs w:val="20"/>
                <w:lang w:val="en-GB"/>
              </w:rPr>
              <w:t xml:space="preserve">      </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4. Materials and Method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The method section needs more clarification, and I provide some suggestions for improvement.</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  How did the authors modify and validate the questionnair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Authors may use a modified questionnaire. However, they should consider the following points and provide evidence for them in the research: 1.) Taking permission to modify the scale from the developer of the scale; 2.) Performing the validity analysis (Construct validation, factor analysis); and 3.) Performing reliability analysis (Internal consistency…). Therefore, a pilot study is crucial when using a modified research questionnaire as it allows researchers to test its validity and reliability in the research.</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 This specific vocabulary "Gulayan sa Paaralan" need description. So, what does it mean (which program?).</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 If the authors mean by (2.1 Respondents), participants. It is better to modify the subtit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5. Result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The results are clear and the tables are visually presented. Nonetheless, some data in the manuscript should be sufficient to present the research professionally with the modified questionnair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6. Discussion</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The discussion is well described. However, the significance of the results is not adequately explained in the light of what was already known about the research problem.</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 The authors should discuss the contribution of the study to more recent literature. </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7. Conclusion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The conclusion is well written, since based on a synthesis of existing and new evidenc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Yes, I consider the manuscript is scientifically correct. The methodology is adopted, and the results are</w:t>
            </w:r>
          </w:p>
          <w:p>
            <w:pPr>
              <w:pStyle w:val="Normal"/>
              <w:ind w:left="360" w:hanging="0"/>
              <w:jc w:val="both"/>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clearly presented. </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Yes, the references are sufficient and recent. The authors can enrich the manuscript by other potential references to ground the research in the field and make the contribution of the paper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Yes, the language/English quality of the article is suitable for scholarly communications. The manuscript is well-written; clear, precise, and easy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Author should identify the modified questionnair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The present study is well written and well designed. Therefore, the manuscript can be considered for publication after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hawki DERBALI,</w:t>
      </w:r>
      <w:r>
        <w:rPr>
          <w:rFonts w:cs="Arial" w:ascii="Arial" w:hAnsi="Arial"/>
          <w:color w:val="000000"/>
          <w:sz w:val="20"/>
          <w:szCs w:val="20"/>
        </w:rPr>
        <w:t xml:space="preserve"> University of Jendouba, Tunisia.</w:t>
        <w:b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6:25:00Z</dcterms:modified>
  <cp:revision>118</cp:revision>
  <dc:subject/>
  <dc:title/>
</cp:coreProperties>
</file>