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008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Potential of Traditional Eggplant Varieties in Malaysia for Sustainable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This manuscript emphasizes the importance of conserving and promoting the cultivation of traditional eggplant varieties to ensure sustainability, resilience, diversification of the local food system and addressing nutritional challe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year and season of the study is missing in both abstract and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somewhere spelling mistakes are there for example in Figure 1 caption, the word ‘Traditional’ should be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sufficient, make it at least 12-15 and add latest 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lish need to be revi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lish improvement and more number of reference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lesh Goutam, Guru Kashi University, Bathinda, Punjab, Indi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9:14:00Z</dcterms:modified>
  <cp:revision>120</cp:revision>
  <dc:subject/>
  <dc:title/>
</cp:coreProperties>
</file>