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0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ising Damp in Buildings: Causes, Impacts, and Mitigation Strategies in Krofrom and Ampabame New Si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gives the idea about how real world problem can be scientifically investigated by considering various scientific methods. Similar work can be extended for other geographical reg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V. Khandve, Prof Ram Meghe College of Engineering and Management, Badner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04:15:00Z</dcterms:modified>
  <cp:revision>115</cp:revision>
  <dc:subject/>
  <dc:title/>
</cp:coreProperties>
</file>