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19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NG THE REPRESENTATIONS OF NON-AGENTIVE AND AGENTIVE FEMALE CHARACTERS IN THE SELECTED TEXTS: A STUDY OF AGENCY IN SELECTED TEXTS OF AFRICAN LIT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article examines how female characteristics are depicted</w:t>
            </w:r>
            <w:r>
              <w:rPr>
                <w:rStyle w:val="CommentReference"/>
                <w:rFonts w:cs="Arial" w:ascii="Arial" w:hAnsi="Arial"/>
                <w:vanish w:val="false"/>
                <w:sz w:val="20"/>
                <w:szCs w:val="20"/>
              </w:rPr>
              <w:commentReference w:id="0"/>
            </w:r>
            <w:r>
              <w:rPr>
                <w:rFonts w:cs="Arial" w:ascii="Arial" w:hAnsi="Arial"/>
                <w:b/>
                <w:bCs/>
                <w:sz w:val="20"/>
                <w:szCs w:val="20"/>
                <w:lang w:val="en-GB"/>
              </w:rPr>
              <w:t xml:space="preserve"> in African literature. It also emphasis on whether they have agency or non-agentive.it is very interesting that the study contributes on gender equality, women empowerment and the need for more equality of women.it also helps to understand the role of culture and its very clear from the study that women are interested in decision making but they are victim of social norms. Moreover study is very much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of the article is more appropriate and very much interes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appropriate but it can be more suitable if the methodological part should be add specially technique and sample size must be added i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it fulfil all the essential points .it meets the standards of accuracy, reliability and credibility of the publishing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Up-to-date references must be added in the study. Please try to add 2025 relevant studies that will enhance the worth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lease improve the languag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it is good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5" w:name="_Hlk191388349"/>
      <w:bookmarkEnd w:id="5"/>
      <w:r>
        <w:rPr>
          <w:rFonts w:cs="Arial" w:ascii="Arial" w:hAnsi="Arial"/>
          <w:b/>
          <w:bCs/>
          <w:sz w:val="20"/>
          <w:szCs w:val="20"/>
        </w:rPr>
        <w:t>Sadaf Mubeen, University of Education Lahore, Pakistan</w:t>
      </w:r>
    </w:p>
    <w:p>
      <w:pPr>
        <w:pStyle w:val="TextBody"/>
        <w:rPr>
          <w:rFonts w:ascii="Arial" w:hAnsi="Arial" w:cs="Arial"/>
          <w:b/>
          <w:b/>
          <w:bCs/>
          <w:sz w:val="20"/>
          <w:szCs w:val="20"/>
          <w:lang w:val="en-GB"/>
        </w:rPr>
      </w:pPr>
      <w:r>
        <w:rPr>
          <w:rFonts w:cs="Arial" w:ascii="Arial" w:hAnsi="Arial"/>
          <w:b/>
          <w:bCs/>
          <w:sz w:val="20"/>
          <w:szCs w:val="20"/>
          <w:lang w:val="en-GB"/>
        </w:rPr>
      </w:r>
      <w:bookmarkStart w:id="6" w:name="_Hlk191388349"/>
      <w:bookmarkStart w:id="7" w:name="_Hlk191388349"/>
      <w:bookmarkEnd w:id="7"/>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yesha Mubeen" w:date="2025-02-21T23:33:00Z" w:initials="AM">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46:00Z</dcterms:created>
  <dc:creator>anonymous</dc:creator>
  <dc:description/>
  <cp:keywords/>
  <dc:language>en-US</dc:language>
  <cp:lastModifiedBy>Editor-11</cp:lastModifiedBy>
  <dcterms:modified xsi:type="dcterms:W3CDTF">2025-02-25T09:35:00Z</dcterms:modified>
  <cp:revision>5</cp:revision>
  <dc:subject/>
  <dc:title/>
</cp:coreProperties>
</file>