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9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NG THE REPRESENTATIONS OF NON-AGENTIVE AND AGENTIVE FEMALE CHARACTERS IN THE SELECTED TEXTS: A STUDY OF AGENCY IN SELECTED TEXTS OF AFRICAN LITER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b/>
          <w:b/>
          <w:i/>
          <w:i/>
          <w:sz w:val="20"/>
          <w:szCs w:val="20"/>
          <w:u w:val="single"/>
          <w:lang w:val="en-GB"/>
        </w:rPr>
      </w:pPr>
      <w:r>
        <w:rPr>
          <w:rFonts w:cs="Arial" w:ascii="Arial" w:hAnsi="Arial"/>
          <w:b/>
          <w:i/>
          <w:sz w:val="20"/>
          <w:szCs w:val="20"/>
          <w:u w:val="single"/>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Heading2"/>
              <w:jc w:val="left"/>
              <w:rPr>
                <w:rFonts w:ascii="Arial" w:hAnsi="Arial" w:cs="Arial"/>
                <w:lang w:val="en-GB"/>
              </w:rPr>
            </w:pPr>
            <w:r>
              <w:rPr>
                <w:rFonts w:cs="Arial" w:ascii="Arial" w:hAnsi="Arial"/>
                <w:lang w:val="en-GB"/>
              </w:rPr>
              <w:t>The study of agentive and non – agentive female characters in African  as a perspective to examining agency is a fresh addition to gender studies in African drama. The work explores these characters based on their responses to the patriarchal situations in which the world of play throws up.</w:t>
            </w:r>
          </w:p>
          <w:p>
            <w:pPr>
              <w:pStyle w:val="ListParagraph"/>
              <w:ind w:left="0" w:hanging="0"/>
              <w:rPr>
                <w:rFonts w:ascii="Arial" w:hAnsi="Arial" w:cs="Arial"/>
                <w:sz w:val="20"/>
                <w:szCs w:val="20"/>
                <w:lang w:val="en-GB"/>
              </w:rPr>
            </w:pPr>
            <w:r>
              <w:rPr>
                <w:rFonts w:cs="Arial" w:ascii="Arial" w:hAnsi="Arial"/>
                <w:sz w:val="20"/>
                <w:szCs w:val="20"/>
                <w:lang w:val="en-GB"/>
              </w:rPr>
              <w:t>Ascertaining women’s  agency has become an important tool to measure it’s contributions to gender equality, economic development and social progress. Furthermore it determines the overall well-being by leveraging women’s ability to take charge of their lives, actively participate  in the public sphere, and find their voice in policy-making. Women’s agency is seen as critical to achieving a more equitable society. The paper therefore addresses a critical aspect of women’s empowerment strategy in gender stud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he title could be rephrased for more clarity to read: Agency and Representation of Female Characters in Selected African Literary Texts; A study of (mention the three texts under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he abstract is well written. I suggest the methodology could be more explicit by stating the reasons for choice of texts as well as feminist framework used. The findings could also benefit from an overall conclusion drawn from the issues rai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contain a few recent citations. There are incomplete c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quality of the English language is good. There are situations where the language is dense and may need reworking to help clarity and reduce redundancy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t>The article is well written and contains a detailed analysis of the female characters and their The language in some instances is verbose and .needs to be simplified to convey the meaning. The comparison makes for a good addition to literature on women’s agency and women’s clamour for equality.</w:t>
            </w:r>
          </w:p>
          <w:p>
            <w:pPr>
              <w:pStyle w:val="NormalWeb"/>
              <w:spacing w:before="0" w:after="0"/>
              <w:rPr/>
            </w:pPr>
            <w:r>
              <w:rPr>
                <w:rFonts w:eastAsia="Times New Roman" w:cs="Arial" w:ascii="Arial" w:hAnsi="Arial"/>
                <w:sz w:val="20"/>
                <w:szCs w:val="20"/>
                <w:lang w:val="en-GB"/>
              </w:rPr>
              <w:t xml:space="preserve">The use of demeaning language to refer to non agentive women needs to be checked . Some sections need to be clearly cited especially in the findings section and other sections where broad statements are made about women’s agency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704"/>
            <w:bookmarkStart w:id="4" w:name="_Hlk156057883"/>
            <w:bookmarkEnd w:id="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5" w:name="_Hlk191388381"/>
      <w:bookmarkEnd w:id="5"/>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pPr>
      <w:bookmarkStart w:id="6" w:name="_Hlk191388381"/>
      <w:bookmarkStart w:id="7" w:name="_Hlk191388496"/>
      <w:bookmarkEnd w:id="6"/>
      <w:r>
        <w:rPr>
          <w:rFonts w:cs="Arial" w:ascii="Arial" w:hAnsi="Arial"/>
          <w:b/>
          <w:bCs/>
          <w:sz w:val="20"/>
          <w:szCs w:val="20"/>
          <w:lang w:val="en-GB"/>
        </w:rPr>
        <w:t>Charity Ashimem Angya, Benue State University Makurdi, Nigeria</w:t>
      </w:r>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5T09:38:00Z</dcterms:modified>
  <cp:revision>114</cp:revision>
  <dc:subject/>
  <dc:title/>
</cp:coreProperties>
</file>