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931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QUALITY ASSESSMENT OF NKESA RIVER, RIVERS STATE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 are the major source of water supply for various purpos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analysis gives the result of the present condition of water and creates aware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pollution analysis avoids the further problems created due to harmful mineral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ur result include in 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Meenakshi, Sri Chandrasekharendra Sarawathi Viswa Mahavidhyalay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10:15:00Z</dcterms:modified>
  <cp:revision>116</cp:revision>
  <dc:subject/>
  <dc:title/>
</cp:coreProperties>
</file>