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931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30890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ter Quality Assessment Of Nkesa River, Rivers Stat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is study is necessary since the river serves as a source of drinking water, irrigation and fisheries for the local inhabita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vide an accurate map of the sampling site's research area.</w:t>
              <w:br/>
              <w:t>2. Identify the main source of contamination at each sampling site.</w:t>
              <w:br/>
              <w:t>3. Explain why water quality declined as it moved from Site 1 to Site 3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9" w:name="_Hlk156057704"/>
            <w:bookmarkStart w:id="10" w:name="_Hlk156057883"/>
            <w:bookmarkEnd w:id="9"/>
            <w:bookmarkEnd w:id="1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lnunthari Ngente,</w:t>
      </w:r>
      <w:r>
        <w:rPr>
          <w:rFonts w:cs="Arial" w:ascii="Arial" w:hAnsi="Arial"/>
          <w:color w:val="000000"/>
          <w:sz w:val="20"/>
          <w:szCs w:val="20"/>
        </w:rPr>
        <w:t xml:space="preserve"> Mizoram University, India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0T10:15:00Z</dcterms:modified>
  <cp:revision>119</cp:revision>
  <dc:subject/>
  <dc:title/>
</cp:coreProperties>
</file>