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7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Financial Literacy and Legal Empowerment: A Transformative Framework for Addressing Socioeconomic Inequities in Underserved Commun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Integrating Financial Literacy and Legal Empowerment is not given much attention, but its an important aspect of development for all communities. It lies inseparable like digital literacy. Author has taken a key issue which is normally taken for granted. We need to educate people regrading LEFL to be hassle free in any point of life or during any business. LEFL definitely addresses socioeconomic inequities in underserved communit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can be made more </w:t>
            </w:r>
            <w:r>
              <w:rPr>
                <w:rFonts w:cs="Arial" w:ascii="Arial" w:hAnsi="Arial"/>
                <w:b/>
                <w:bCs/>
                <w:sz w:val="20"/>
                <w:szCs w:val="20"/>
              </w:rPr>
              <w:t>precise</w:t>
            </w:r>
            <w:r>
              <w:rPr>
                <w:rFonts w:cs="Arial" w:ascii="Arial" w:hAnsi="Arial"/>
                <w:b/>
                <w:bCs/>
                <w:sz w:val="20"/>
                <w:szCs w:val="20"/>
                <w:lang w:val="en-GB"/>
              </w:rPr>
              <w:t xml:space="preserve"> not more than 200 wor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pic 2 and 2.4 seems to be stating similar issues, it can be combined. Introduction-methodology-limitations in existing system- implementational aspects-suggestions and recommendations- conclusion. Thus understanding would be easy in less t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is important and relevant topic. Accept the article with min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Rubina Parveen,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02:00Z</dcterms:created>
  <dc:creator>anonymous</dc:creator>
  <dc:description/>
  <cp:keywords/>
  <dc:language>en-US</dc:language>
  <cp:lastModifiedBy>SDI 1172</cp:lastModifiedBy>
  <dcterms:modified xsi:type="dcterms:W3CDTF">2025-03-07T08:52:00Z</dcterms:modified>
  <cp:revision>6</cp:revision>
  <dc:subject/>
  <dc:title/>
</cp:coreProperties>
</file>