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15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remediation Potentials of Chlorella Vulgaris on Water Samples from Ikose Stream, a Tributary of Oba River, Ogbomoso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a good subject, and it’s a necessary for remediation aquatic environment, these method is environment friendly and not exp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sult must be comple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must be enhanced and use the latest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i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inor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able after minor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hrzad Khoramnezhadi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lamic Azad University, Ir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7T06:57:00Z</dcterms:modified>
  <cp:revision>116</cp:revision>
  <dc:subject/>
  <dc:title/>
</cp:coreProperties>
</file>