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1505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RCINOMA URINARY BLADDER WITH SYNCHRONOUS GRANULOSA CELL TUMOR OVARY- A RARE CASE PRESENT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s good manuscript to showed a very rare case report of two tumours in ovary and urinary in same case which give a data to follower researcher to study and deal with same cases in the future. Also, exapline the effective diagnostic tools which diagnose these cases in the fu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’s not comprehensive. found important sentence without reference. Mentioned in parenthes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</w:t>
            </w: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IN" w:eastAsia="zh-CN"/>
              </w:rPr>
              <w:t>this is the first case of Urothelial carcinoma of the Urinary bladder presenting with synchronous malignancy of Granulosa cell tumor of the Ovary).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IN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IN" w:eastAsia="zh-CN"/>
              </w:rPr>
              <w:t>Also, did not have data about the diagnostic tools used to detect the case.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IN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IN" w:eastAsia="zh-C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ufficient and recent, but reference number 11 without year, how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ticles have a lot of Grammarly defective words which must be review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rticle did not have an ultrasound as a principal tool for diagnoses in this case. Also, the material and methods weren’t explained correct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tham A. Barbary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imal Reproduction Research Institute, Egyp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3T07:09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4aa1c1103fbd8e5d61480d6ff0d95f6cdb019eb5d30db15733bed78f7e9b47</vt:lpwstr>
  </property>
</Properties>
</file>