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MATH MANIPULATIVES FROM LOCAL MATERIALS FOR MULTIGRADE 1 AND 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aluable to the scientific community, particularly to those focused on enhancing students' mathematical skills. Some studies have already demonstrated the effectiveness of using math manipulatives to improve student learning. Therefore, researchers who continue to study, develop, and validate these tools are essential in further advancing and promoting their use in teaching and reinforcing mathematical ski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study is about the validation of the manipulatives; hence the title should not focus on the development of manipulatives. Suggested tit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ALIDATION OF LOCALLY SOURCED MATH MANIPULATIVES FOR GRADES 1 AND 2 PUP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The abstract can be improved by rewriting it into one paragraph where the following are already incorporated; introduction that explains the topic, purpose and the research questions, the methods including the analysis of the data, results, conclusion and recommendatio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 indicated research design must be reviewed. Is it really Research and Design by Bough and G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not Research and Design by Borg and Gall? It is suggested to review the paper thoroughly before sub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itle and abstract include the development of the materials, but this cannot be found in the body of the article, maybe the study should only focus on the validation of the manipulatives or include in the discussion the process on how the manipulatives were develo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the word “math” in the keywords, either math manipulatives, math skills, math competencie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However, major revision is necessary to ensure consistency. If it claims that the manipulative was developed and these are not existing manipulatives, then a discussion on the process of its development must be includ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dicate also what were the participation of the Grade 1 and 2 students who were part of the participant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What was the result of the study when the manipulatives were used to measure the math competencies of the stud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The study is limited to the validation of the experts only. It can be further improved by using 3 sources of data.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dicate also the objectives, or the research problem or research questions. What does the study wants to achie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is also limited. It is suggested to add mor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ere are some studies that used R&amp;D as a model in writing their paper: </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file:///C:/Users/May%20De%20Gracia/Downloads/253-Article%20Text-761-3-10-20210928.pdf</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www.researchgate.net/publication/338441481_Reading_in_The_Digital_Age_Electronic_Storybook_as_a_Teaching_Tool_for_Beginning_Reader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5">
              <w:r>
                <w:rPr>
                  <w:rStyle w:val="InternetLink"/>
                  <w:rFonts w:cs="Arial" w:ascii="Arial" w:hAnsi="Arial"/>
                  <w:bCs/>
                  <w:sz w:val="20"/>
                  <w:szCs w:val="20"/>
                  <w:lang w:val="en-GB"/>
                </w:rPr>
                <w:t>https://ejournals.ph/article.php?id=20982</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6">
              <w:r>
                <w:rPr>
                  <w:rStyle w:val="InternetLink"/>
                  <w:rFonts w:cs="Arial" w:ascii="Arial" w:hAnsi="Arial"/>
                  <w:bCs/>
                  <w:sz w:val="20"/>
                  <w:szCs w:val="20"/>
                  <w:lang w:val="en-GB"/>
                </w:rPr>
                <w:t>https://iopscience.iop.org/article/10.1088/1742-6596/1280/4/042045</w:t>
              </w:r>
            </w:hyperlink>
          </w:p>
          <w:p>
            <w:pPr>
              <w:pStyle w:val="ListParagraph"/>
              <w:ind w:left="0" w:hanging="0"/>
              <w:rPr>
                <w:rFonts w:ascii="Arial" w:hAnsi="Arial" w:cs="Arial"/>
                <w:bCs/>
                <w:sz w:val="20"/>
                <w:szCs w:val="20"/>
                <w:lang w:val="en-GB"/>
              </w:rPr>
            </w:pPr>
            <w:hyperlink r:id="rId7">
              <w:r>
                <w:rPr>
                  <w:rStyle w:val="InternetLink"/>
                  <w:rFonts w:cs="Arial" w:ascii="Arial" w:hAnsi="Arial"/>
                  <w:bCs/>
                  <w:sz w:val="20"/>
                  <w:szCs w:val="20"/>
                  <w:lang w:val="en-GB"/>
                </w:rPr>
                <w:t>https://apjaet.com/wp-content/uploads/2023/01/Development-and-Validation-of-Mathematics-Instructional-Material-on-Trigonometric-Functions-i.pdf</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e are a lot more, just try to visit the web, or use you may use publish or perish app to search for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itable for scholarly communications, but another round of review is needed to correct some grammar errors. (only a few was f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3104558"/>
      <w:r>
        <w:rPr>
          <w:rFonts w:cs="Arial" w:ascii="Arial" w:hAnsi="Arial"/>
          <w:b/>
          <w:bCs/>
          <w:sz w:val="20"/>
          <w:szCs w:val="20"/>
        </w:rPr>
        <w:t>May Maricel De Gracia, Philippines</w:t>
      </w:r>
      <w:bookmarkEnd w:id="6"/>
      <w:bookmarkEnd w:id="7"/>
      <w:bookmarkEnd w:id="8"/>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C:/Users/May%20De%20Gracia/Downloads/253-Article%20Text-761-3-10-20210928.pdf" TargetMode="External"/><Relationship Id="rId4" Type="http://schemas.openxmlformats.org/officeDocument/2006/relationships/hyperlink" Target="https://www.researchgate.net/publication/338441481_Reading_in_The_Digital_Age_Electronic_Storybook_as_a_Teaching_Tool_for_Beginning_Readers" TargetMode="External"/><Relationship Id="rId5" Type="http://schemas.openxmlformats.org/officeDocument/2006/relationships/hyperlink" Target="https://ejournals.ph/article.php?id=20982" TargetMode="External"/><Relationship Id="rId6" Type="http://schemas.openxmlformats.org/officeDocument/2006/relationships/hyperlink" Target="https://iopscience.iop.org/article/10.1088/1742-6596/1280/4/042045" TargetMode="External"/><Relationship Id="rId7" Type="http://schemas.openxmlformats.org/officeDocument/2006/relationships/hyperlink" Target="https://apjaet.com/wp-content/uploads/2023/01/Development-and-Validation-of-Mathematics-Instructional-Material-on-Trigonometric-Functions-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0:00Z</dcterms:created>
  <dc:creator>anonymous</dc:creator>
  <dc:description/>
  <cp:keywords/>
  <dc:language>en-US</dc:language>
  <cp:lastModifiedBy>Editor-11</cp:lastModifiedBy>
  <dcterms:modified xsi:type="dcterms:W3CDTF">2025-03-17T06:19:00Z</dcterms:modified>
  <cp:revision>6</cp:revision>
  <dc:subject/>
  <dc:title/>
</cp:coreProperties>
</file>