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11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BACKGROUND IONIZING RADIATION IN 20 SELECTED LOCATIONS WITHIN RUMUOSI AND CHOBA VILLAGE, PORT-HARCOURT, RIVERS ST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Style w:val="HTMLCite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HTMLCite"/>
                <w:rFonts w:cs="Arial" w:ascii="Arial" w:hAnsi="Arial"/>
                <w:sz w:val="20"/>
                <w:szCs w:val="20"/>
              </w:rPr>
              <w:t>I had the privilege to go through your manuscript "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Evaluation of Background Ionizing Radiation in 20 Selected Locations within Rumuosi and Choba Village, Port-Harcourt, Rivers State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ZA"/>
              </w:rPr>
              <w:t>". The manuscript has pointed out a lot of problems ravaging the study area, but has the following observations that must be addressed before it can be considered for publication.</w:t>
            </w:r>
          </w:p>
          <w:p>
            <w:pPr>
              <w:pStyle w:val="Normal"/>
              <w:spacing w:before="240" w:after="160"/>
              <w:jc w:val="both"/>
              <w:textAlignment w:val="baseline"/>
              <w:rPr>
                <w:rStyle w:val="HTMLCite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HTMLCite"/>
                <w:rFonts w:cs="Arial" w:ascii="Arial" w:hAnsi="Arial"/>
                <w:b/>
                <w:bCs/>
                <w:kern w:val="2"/>
                <w:sz w:val="20"/>
                <w:szCs w:val="20"/>
                <w:lang w:val="en-ZA"/>
              </w:rPr>
              <w:t>My observations ar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240" w:after="160"/>
              <w:contextualSpacing/>
              <w:jc w:val="both"/>
              <w:textAlignment w:val="baseline"/>
              <w:rPr>
                <w:rStyle w:val="HTMLCite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HTMLCite"/>
                <w:rFonts w:cs="Arial" w:ascii="Arial" w:hAnsi="Arial"/>
                <w:sz w:val="20"/>
                <w:szCs w:val="20"/>
              </w:rPr>
              <w:t xml:space="preserve">Provide a more extensive literature review, focusing on the health consequence of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ackground ionizing radiation to sensitive organs</w:t>
            </w:r>
            <w:r>
              <w:rPr>
                <w:rStyle w:val="HTMLCite"/>
                <w:rFonts w:cs="Arial" w:ascii="Arial" w:hAnsi="Arial"/>
                <w:sz w:val="20"/>
                <w:szCs w:val="20"/>
              </w:rPr>
              <w:t xml:space="preserve"> as reported by other authors using the following articles with proper citations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textAlignment w:val="baseline"/>
              <w:rPr>
                <w:rStyle w:val="HTMLCite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://dx.doi.org/10.18576/jrna/060308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textAlignment w:val="baseline"/>
              <w:rPr>
                <w:rStyle w:val="HTMLCite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www.actascientific.com/ASCR/pdf/ASCR-03-0315.pdf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textAlignment w:val="baseline"/>
              <w:rPr>
                <w:rStyle w:val="HTMLCite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jcras.com/archive/assessment-of-radiation-levels-and-radiological-health-hazards-in-keffi-dumpsite-nasarawa-state-nigeria-using-inspector-alert-nuclear-radiation-monitor-dose-to-organs-dorgan-approach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textAlignment w:val="baseline"/>
              <w:rPr>
                <w:rStyle w:val="HTMLCite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://dx.doi.org/10.18576/jrna/070109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textAlignment w:val="baseline"/>
              <w:rPr>
                <w:rStyle w:val="HTMLCite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://dx.doi.org/10.18576/jrna/070204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textAlignment w:val="baseline"/>
              <w:rPr>
                <w:rStyle w:val="HTMLCite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doi.org/10.33140/ATCP.05.03.03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textAlignment w:val="baseline"/>
              <w:rPr>
                <w:rStyle w:val="InternetLink"/>
                <w:rFonts w:ascii="Arial" w:hAnsi="Arial" w:eastAsia="MS Mincho;ＭＳ 明朝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doi.org/10.30564/jor.v4i2.4469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textAlignment w:val="baseline"/>
              <w:rPr>
                <w:rStyle w:val="HTMLCite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www.noaerjournal.com/articles/5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textAlignment w:val="baseline"/>
              <w:rPr>
                <w:rStyle w:val="HTMLCite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www.noaerjournal.com/articles/4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textAlignment w:val="baseline"/>
              <w:rPr>
                <w:rStyle w:val="HTMLCite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www.noaerjournal.com/articles/3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textAlignment w:val="baseline"/>
              <w:rPr>
                <w:rStyle w:val="HTMLCite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www.noaerjournal.com/articles/2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textAlignment w:val="baseline"/>
              <w:rPr>
                <w:rStyle w:val="HTMLCite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www.noaerjournal.com/articles/1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50" w:leader="none"/>
                <w:tab w:val="left" w:pos="6030" w:leader="none"/>
              </w:tabs>
              <w:spacing w:lineRule="auto" w:line="360" w:before="240" w:after="200"/>
              <w:contextualSpacing/>
              <w:jc w:val="both"/>
              <w:rPr>
                <w:rStyle w:val="HTMLCite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HTMLCite"/>
                <w:rFonts w:cs="Arial" w:ascii="Arial" w:hAnsi="Arial"/>
                <w:sz w:val="20"/>
                <w:szCs w:val="20"/>
              </w:rPr>
              <w:t>Clearly state the research gap and how the study addresses it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50" w:leader="none"/>
                <w:tab w:val="left" w:pos="6030" w:leader="none"/>
              </w:tabs>
              <w:spacing w:lineRule="auto" w:line="360" w:before="240" w:after="200"/>
              <w:contextualSpacing/>
              <w:jc w:val="both"/>
              <w:rPr>
                <w:rStyle w:val="HTMLCite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HTMLCite"/>
                <w:rFonts w:cs="Arial" w:ascii="Arial" w:hAnsi="Arial"/>
                <w:sz w:val="20"/>
                <w:szCs w:val="20"/>
              </w:rPr>
              <w:t>Descriptive statistics (standard deviation, kurtosis, skewness, coefficient of variation)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50" w:leader="none"/>
                <w:tab w:val="left" w:pos="6030" w:leader="none"/>
              </w:tabs>
              <w:spacing w:lineRule="auto" w:line="360" w:before="240" w:after="200"/>
              <w:contextualSpacing/>
              <w:jc w:val="both"/>
              <w:rPr>
                <w:rStyle w:val="HTMLCite"/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HTMLCite"/>
                <w:rFonts w:cs="Arial" w:ascii="Arial" w:hAnsi="Arial"/>
                <w:sz w:val="20"/>
                <w:szCs w:val="20"/>
              </w:rPr>
              <w:t xml:space="preserve">Hierarchical cluster analysis (HCA) and principal component analysis (PCA) for identifying sources of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ackground ionizing radiation</w:t>
            </w:r>
            <w:r>
              <w:rPr>
                <w:rStyle w:val="HTMLCite"/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50" w:leader="none"/>
                <w:tab w:val="left" w:pos="6030" w:leader="none"/>
              </w:tabs>
              <w:spacing w:lineRule="auto" w:line="360" w:before="24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HTMLCite"/>
                <w:rFonts w:cs="Arial" w:ascii="Arial" w:hAnsi="Arial"/>
                <w:bCs/>
                <w:sz w:val="20"/>
                <w:szCs w:val="20"/>
              </w:rPr>
              <w:t>The title of the research must carry the name of the country where the research was carried ou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lwan Usm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gerian Army University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15"/>
      <w:footerReference w:type="default" r:id="rId1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yperlink" Target="http://dx.doi.org/10.18576/jrna/060308" TargetMode="External"/><Relationship Id="rId4" Type="http://schemas.openxmlformats.org/officeDocument/2006/relationships/hyperlink" Target="https://www.actascientific.com/ASCR/pdf/ASCR-03-0315.pdf" TargetMode="External"/><Relationship Id="rId5" Type="http://schemas.openxmlformats.org/officeDocument/2006/relationships/hyperlink" Target="https://jcras.com/archive/assessment-of-radiation-levels-and-radiological-health-hazards-in-keffi-dumpsite-nasarawa-state-nigeria-using-inspector-alert-nuclear-radiation-monitor-dose-to-organs-dorgan-approach" TargetMode="External"/><Relationship Id="rId6" Type="http://schemas.openxmlformats.org/officeDocument/2006/relationships/hyperlink" Target="http://dx.doi.org/10.18576/jrna/070109" TargetMode="External"/><Relationship Id="rId7" Type="http://schemas.openxmlformats.org/officeDocument/2006/relationships/hyperlink" Target="http://dx.doi.org/10.18576/jrna/070204" TargetMode="External"/><Relationship Id="rId8" Type="http://schemas.openxmlformats.org/officeDocument/2006/relationships/hyperlink" Target="https://doi.org/10.33140/ATCP.05.03.03" TargetMode="External"/><Relationship Id="rId9" Type="http://schemas.openxmlformats.org/officeDocument/2006/relationships/hyperlink" Target="https://doi.org/10.30564/jor.v4i2.4469" TargetMode="External"/><Relationship Id="rId10" Type="http://schemas.openxmlformats.org/officeDocument/2006/relationships/hyperlink" Target="https://www.noaerjournal.com/articles/5" TargetMode="External"/><Relationship Id="rId11" Type="http://schemas.openxmlformats.org/officeDocument/2006/relationships/hyperlink" Target="https://www.noaerjournal.com/articles/4" TargetMode="External"/><Relationship Id="rId12" Type="http://schemas.openxmlformats.org/officeDocument/2006/relationships/hyperlink" Target="https://www.noaerjournal.com/articles/3" TargetMode="External"/><Relationship Id="rId13" Type="http://schemas.openxmlformats.org/officeDocument/2006/relationships/hyperlink" Target="https://www.noaerjournal.com/articles/2" TargetMode="External"/><Relationship Id="rId14" Type="http://schemas.openxmlformats.org/officeDocument/2006/relationships/hyperlink" Target="https://www.noaerjournal.com/articles/1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20T10:04:00Z</dcterms:modified>
  <cp:revision>116</cp:revision>
  <dc:subject/>
  <dc:title/>
</cp:coreProperties>
</file>