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11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BACKGROUND IONIZING RADIATION IN 20 SELECTED LOCATIONS WITHIN RUMUOSI AND CHOBA VILLAGE, PORT-HARCOURT, RIVERS STAT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 Unicode MS;Arial" w:cs="Arial"/>
          <w:sz w:val="20"/>
          <w:szCs w:val="20"/>
          <w:u w:val="single"/>
          <w:lang w:val="en-GB"/>
        </w:rPr>
      </w:pPr>
      <w:r>
        <w:rPr>
          <w:rFonts w:eastAsia="Arial Unicode MS;Arial" w:cs="Arial" w:ascii="Arial" w:hAnsi="Arial"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;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ovided valuable data on environmental radiation levels from the study areas which could be helpful in the assessment of potential health risks for scientific communities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helps in understanding of ionizing radiation and its long term impact on the localities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nalysis of this kind contributes to public health policies and inform decision making in radiation prot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hould be re-casted after necessary corr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for recent ICRP publication other than 199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onsistency in citation. e.g; in page 3, use the reference list number instead of (UNSCEARR 2000, ICRP, 1993). Check thoroughl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In the manuscrip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The Units of quantities should be separated from their respective valu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 xml:space="preserve">The Mean should be changed and replaced with 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average mean</w:t>
            </w: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 xml:space="preserve"> in your tables, and effected in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 Abstrac</w:t>
            </w: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Check the author’s guide and ensure the right referencing style and citation is follow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The study area map is not cle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ation (3.1) Should be better re-written as; Mean value (µx) =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4"/>
                <w:sz w:val="20"/>
                <w:szCs w:val="20"/>
              </w:rPr>
            </w:r>
            <w:r>
              <w:rPr>
                <w:rFonts w:cs="Arial" w:ascii="Arial" w:hAnsi="Arial"/>
                <w:position w:val="-14"/>
                <w:sz w:val="20"/>
                <w:szCs w:val="20"/>
              </w:rPr>
              <w:drawing>
                <wp:inline distT="0" distB="0" distL="0" distR="0">
                  <wp:extent cx="2476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tion (3.2) should be 2, Equation (3.3) should be 3, Equation (3.4) should be 4, and without bracket. Do not forget to define all the terms in each equ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format in your computer for writing mathematical equa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fig. in full and in uppercase along with Tables instead of abbrevi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the square-bracket in your reference list numb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ast statement i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nclusion </w:t>
            </w:r>
            <w:r>
              <w:rPr>
                <w:rFonts w:cs="Arial" w:ascii="Arial" w:hAnsi="Arial"/>
                <w:sz w:val="20"/>
                <w:szCs w:val="20"/>
              </w:rPr>
              <w:t>should be checked and re-casted to sooth the finding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v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eriod (.) </w:t>
            </w:r>
            <w:r>
              <w:rPr>
                <w:rFonts w:cs="Arial" w:ascii="Arial" w:hAnsi="Arial"/>
                <w:sz w:val="20"/>
                <w:szCs w:val="20"/>
              </w:rPr>
              <w:t>before the citation in FIGURE 6, 7 and 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lace 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mean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verage mean, </w:t>
            </w:r>
            <w:r>
              <w:rPr>
                <w:rFonts w:cs="Arial" w:ascii="Arial" w:hAnsi="Arial"/>
                <w:sz w:val="20"/>
                <w:szCs w:val="20"/>
              </w:rPr>
              <w:t>and ensure they are effected in the abstra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ve brackets in the equation for calculating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xcess life-time cancer risk </w:t>
            </w:r>
            <w:r>
              <w:rPr>
                <w:rFonts w:cs="Arial" w:ascii="Arial" w:hAnsi="Arial"/>
                <w:sz w:val="20"/>
                <w:szCs w:val="20"/>
              </w:rPr>
              <w:t>in page 4. Also remove the citation in front of the equation and take it after the terms defin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nit of exposure dose rate, absorbed dose rate, and AEDR should be incorporated in figure 5, 6 and 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 figure 5, remove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iods (.)</w:t>
            </w:r>
            <w:r>
              <w:rPr>
                <w:rFonts w:cs="Arial" w:ascii="Arial" w:hAnsi="Arial"/>
                <w:sz w:val="20"/>
                <w:szCs w:val="20"/>
              </w:rPr>
              <w:t xml:space="preserve"> the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ubakar Bala Madak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a Mustapha Agwai I Polytechnic (IMAP)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20T10:02:00Z</dcterms:modified>
  <cp:revision>202</cp:revision>
  <dc:subject/>
  <dc:title/>
</cp:coreProperties>
</file>